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9870</wp:posOffset>
            </wp:positionH>
            <wp:positionV relativeFrom="paragraph">
              <wp:posOffset>346710</wp:posOffset>
            </wp:positionV>
            <wp:extent cx="1370330" cy="177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繪本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小水滴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iao Shui D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蕭湄羲 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iao Mei X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12/1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從冰川到海洋、天空到地底，穿梭植物與動物間……</w:t>
      </w:r>
      <w:r>
        <w:rPr/>
        <w:br/>
      </w:r>
      <w:r>
        <w:rPr/>
        <w:t>從小水滴的旅程，看見我們和世界萬物的一樣與不一樣。</w:t>
      </w:r>
      <w:r>
        <w:rPr/>
        <w:br/>
        <w:br/>
      </w:r>
      <w:r>
        <w:rPr/>
        <w:t>在很冷很冷</w:t>
      </w:r>
      <w:r>
        <w:rPr/>
        <w:br/>
      </w:r>
      <w:r>
        <w:rPr/>
        <w:t>冷到想睡覺的地方</w:t>
      </w:r>
      <w:r>
        <w:rPr/>
        <w:br/>
      </w:r>
      <w:r>
        <w:rPr/>
        <w:t>睡滿了小雪花</w:t>
      </w:r>
      <w:r>
        <w:rPr/>
        <w:br/>
      </w:r>
      <w:r>
        <w:rPr/>
        <w:t>小雪花裡睡滿了愛作夢的小水滴</w:t>
      </w:r>
      <w:r>
        <w:rPr/>
        <w:br/>
      </w:r>
      <w:r>
        <w:rPr/>
        <w:t>小水滴很小很小</w:t>
      </w:r>
      <w:r>
        <w:rPr/>
        <w:br/>
      </w:r>
      <w:r>
        <w:rPr/>
        <w:t>小到要把眼睛張得很大很大才看得見</w:t>
      </w:r>
      <w:r>
        <w:rPr/>
        <w:br/>
      </w:r>
      <w:r>
        <w:rPr/>
        <w:t>有一天</w:t>
      </w:r>
      <w:r>
        <w:rPr/>
        <w:br/>
      </w:r>
      <w:r>
        <w:rPr/>
        <w:t>喜歡作怪怪夢的小水滴掉到大海裡……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小水滴的旅行，也是生命的旅行</w:t>
      </w:r>
      <w:r>
        <w:rPr/>
        <w:br/>
      </w:r>
      <w:r>
        <w:rPr/>
        <w:t>《小水滴》以奇幻童話的風格訴說一個水分子的壯遊。在這個故事裡，小水滴不只是以氣體、固體、液體三態的旅行，更透過食物鏈的方式，進入到各種自然環境，包含海洋、大地，以及各種生物體，如魚兒、鳥兒之間的旅程。</w:t>
      </w:r>
      <w:r>
        <w:rPr/>
        <w:br/>
        <w:br/>
      </w:r>
      <w:r>
        <w:rPr/>
        <w:t>作者以華麗、細膩又壯闊的畫面，用既巨觀又微觀的角度，呈現小水滴的冒險。展現自然萬物之間，細微到看不見，卻又息息相關的脈絡。從一個小水滴的旅行，帶孩子進一步思索，我們與自然的關係，看見我們跟萬物的一樣與不一樣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隨書附贈「有趣的自然知識」折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蕭湄羲</w:t>
      </w:r>
      <w:r>
        <w:rPr/>
        <w:br/>
        <w:t>1974</w:t>
      </w:r>
      <w:r>
        <w:rPr/>
        <w:t>年生的母老虎，愛吃、愛笑、愛說故事、愛畫畫，已出版《誰是第一名》、《謊話蟲》、《大海小海浪》等繪本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1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12-11T01:23:00Z</dcterms:modified>
  <cp:revision>3</cp:revision>
  <dc:subject/>
  <dc:title>新 书 推 荐</dc:title>
</cp:coreProperties>
</file>