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5730</wp:posOffset>
            </wp:positionH>
            <wp:positionV relativeFrom="paragraph">
              <wp:posOffset>357505</wp:posOffset>
            </wp:positionV>
            <wp:extent cx="1468755" cy="181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空空如也博物館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4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神獸出任務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Kong Kong Ru Ye Bo Wu Guan 4: Shen Shou Chu Ren W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米家貝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Mi Jia Be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11/2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最會畫古人的漫畫家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最會為文物寫故事的博物館員</w:t>
      </w:r>
    </w:p>
    <w:p>
      <w:pPr>
        <w:pStyle w:val="Normal"/>
        <w:rPr/>
      </w:pPr>
      <w:r>
        <w:rPr/>
        <w:t>攜手打造精彩系列作，第四集全新登場！</w:t>
      </w:r>
    </w:p>
    <w:p>
      <w:pPr>
        <w:pStyle w:val="Normal"/>
        <w:rPr/>
      </w:pPr>
      <w:r>
        <w:rPr/>
        <w:t>神祕客意外降臨，召喚四方神獸，一起尋找拯救館長的神奇解方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空空如也博物館」，裡面沒有文物，卻要策展！這麼困難的任務，到底該怎麼做？被館長召喚來的仙境小學的四個小朋友，組成四神湯團隊，必須在館長指派下，完成艱鉅的尋找展品任務，才能返回仙界。但，他們卻遭遇了大危機──館長昏倒了！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幸好，來自仙境博物館的胖阿姨下凡來辦事，看到自己的老友陷入危機，只得帶著四神湯團隊來到神祕小島，準備召喚神獸來幫忙。究竟他們能不能順利找到這些神獸？有沒有辦法解救館長呢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空空如也博物館》系列是由兒童文學作家，同時也是博物館從業人員米家貝創作的奇幻故事。這次《空空如也博物館４：神獸出任務》舞台場景來到台灣，以台灣最具特色與話題性的藏品為主角，展開搶救館長大作戰。看這些藏在台灣各個博物館裡的文物，如何化身具有超能力的神獸，故事精采又接地氣，好看又具有知識性，讀完再安排一趟親子全台博物館大巡禮，更有感喔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米家貝</w:t>
      </w:r>
    </w:p>
    <w:p>
      <w:pPr>
        <w:pStyle w:val="Normal"/>
        <w:rPr/>
      </w:pPr>
      <w:r>
        <w:rPr/>
        <w:t>本尊在台北城南荷花池畔博物館為民服務。分身在變幻莫測空空如也博物館呼風喚雨。本尊所在博物館每週一及除夕休館，週二至週日上午十時至下午六時開張。分身所在空空如也博物館則無營業時間限制，歡迎凝視館徽並閉上雙眼，空博大門</w:t>
      </w:r>
      <w:r>
        <w:rPr/>
        <w:t>24</w:t>
      </w:r>
      <w:r>
        <w:rPr/>
        <w:t>小時為你而開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</w:t>
      </w:r>
      <w:r>
        <w:rPr/>
        <w:t>搶救老空大作戰，出發！</w:t>
      </w:r>
      <w:r>
        <w:rP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老空昏倒了</w:t>
      </w:r>
      <w:r>
        <w:rP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胖阿姨休假中</w:t>
      </w:r>
      <w:r>
        <w:rP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難得的假期</w:t>
      </w:r>
      <w:r>
        <w:rP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是小李，還是小黎</w:t>
      </w:r>
      <w:r>
        <w:rP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呼風喚雨的鎮館一姐</w:t>
      </w:r>
      <w:r>
        <w:rP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阿獸找朋友</w:t>
      </w:r>
      <w:r>
        <w:rPr/>
        <w:br/>
      </w:r>
      <w:r>
        <w:rPr/>
        <w:t>第七章</w:t>
      </w:r>
      <w:r>
        <w:rPr>
          <w:rFonts w:eastAsia="Times New Roman"/>
        </w:rPr>
        <w:t xml:space="preserve"> </w:t>
      </w:r>
      <w:r>
        <w:rPr/>
        <w:t>真假哈奴曼</w:t>
      </w:r>
      <w:r>
        <w:rPr/>
        <w:br/>
      </w:r>
      <w:r>
        <w:rPr/>
        <w:t>第八章</w:t>
      </w:r>
      <w:r>
        <w:rPr>
          <w:rFonts w:eastAsia="Times New Roman"/>
        </w:rPr>
        <w:t xml:space="preserve"> </w:t>
      </w:r>
      <w:r>
        <w:rPr/>
        <w:t>愛老虎唷！</w:t>
      </w:r>
      <w:r>
        <w:rPr/>
        <w:br/>
      </w:r>
      <w:r>
        <w:rPr/>
        <w:t>第九章</w:t>
      </w:r>
      <w:r>
        <w:rPr>
          <w:rFonts w:eastAsia="Times New Roman"/>
        </w:rPr>
        <w:t xml:space="preserve"> </w:t>
      </w:r>
      <w:r>
        <w:rPr/>
        <w:t>蛙靈那麼厲害</w:t>
      </w:r>
      <w:r>
        <w:rPr/>
        <w:br/>
      </w:r>
      <w:r>
        <w:rPr/>
        <w:t>第十章</w:t>
      </w:r>
      <w:r>
        <w:rPr>
          <w:rFonts w:eastAsia="Times New Roman"/>
        </w:rPr>
        <w:t xml:space="preserve"> </w:t>
      </w:r>
      <w:r>
        <w:rPr/>
        <w:t>睡蠱的真相</w:t>
      </w:r>
      <w:r>
        <w:rPr/>
        <w:br/>
      </w:r>
      <w:r>
        <w:rPr/>
        <w:t>第十一章</w:t>
      </w:r>
      <w:r>
        <w:rPr>
          <w:rFonts w:eastAsia="Times New Roman"/>
        </w:rPr>
        <w:t xml:space="preserve"> </w:t>
      </w:r>
      <w:r>
        <w:rPr/>
        <w:t>搶救老空大作戰</w:t>
      </w:r>
      <w:r>
        <w:rPr/>
        <w:br/>
        <w:br/>
      </w:r>
      <w:r>
        <w:rPr/>
        <w:t>未完待續</w:t>
      </w:r>
      <w:r>
        <w:rPr/>
        <w:br/>
      </w:r>
      <w:r>
        <w:rPr/>
        <w:t>附錄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2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12-11T01:20:00Z</dcterms:modified>
  <cp:revision>3</cp:revision>
  <dc:subject/>
  <dc:title>新 书 推 荐</dc:title>
</cp:coreProperties>
</file>