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349250</wp:posOffset>
            </wp:positionV>
            <wp:extent cx="1362075" cy="190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靈光街偈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靜山的十堂攝影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Guang Jie Ji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范毅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 Yi Sh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真誠地在攝影天地遨遊，每個人都可以找出一條屬於自己的攝影之路。</w:t>
      </w:r>
      <w:r>
        <w:rPr/>
        <w:br/>
        <w:br/>
      </w:r>
      <w:r>
        <w:rPr/>
        <w:t>「拍照」在網路縱橫的後數位時代已快成為如閱讀寫字般的生活技能，「攝影」在科技加持下，從未像今日這般容易卻又如此複雜。</w:t>
      </w:r>
      <w:r>
        <w:rPr/>
        <w:br/>
        <w:br/>
      </w:r>
      <w:r>
        <w:rPr/>
        <w:t>攝影家范毅舜以一處能沉靜身心的修道院為背景，為攝影新手以平實文字及動人影像，將極難言傳的攝影硬知識化成簡易心法，更推心置腹地與入門者分享他多彩多姿、光影交織的攝影人生。</w:t>
      </w:r>
      <w:r>
        <w:rPr/>
        <w:br/>
        <w:br/>
      </w:r>
      <w:r>
        <w:rPr/>
        <w:t>《靈山偈影：靜山的十堂攝影課》，延續范毅舜「拍我寫不出，寫我拍不出」的創作風格，除了優美影像，他蘊含深情的信仰省思與生活書寫更讓人不忍掩卷。</w:t>
      </w:r>
      <w:r>
        <w:rPr/>
        <w:br/>
        <w:br/>
      </w:r>
      <w:r>
        <w:rPr/>
        <w:t>【聚焦十堂攝影課】</w:t>
      </w:r>
      <w:r>
        <w:rPr/>
        <w:br/>
      </w:r>
      <w:r>
        <w:rPr/>
        <w:t>＊學習攝影第一步，就是要了解沒有「光」就沒有攝影這回事！</w:t>
      </w:r>
      <w:r>
        <w:rPr/>
        <w:br/>
        <w:br/>
      </w:r>
      <w:r>
        <w:rPr/>
        <w:t>＊對攝影有興趣的朋友，光圈、快門、感光度這三位一體邏輯，除了得弄明白，更得了解它對攝影成像的影響。</w:t>
      </w:r>
      <w:r>
        <w:rPr/>
        <w:br/>
        <w:br/>
      </w:r>
      <w:r>
        <w:rPr/>
        <w:t>＊昔日得更換底片、替換額外設備才能解決的事，今日只在按鈕轉換間完成，先進又環保的數位，延伸了攝影的可能性。</w:t>
      </w:r>
      <w:r>
        <w:rPr/>
        <w:br/>
        <w:br/>
      </w:r>
      <w:r>
        <w:rPr/>
        <w:t>＊一般人大多為主題著迷，卻忽略了讓它有生命的光影。攝影與「光」息息相關，從「光」的觀察與表現著手，將會打下紮實的攝影基礎。</w:t>
      </w:r>
      <w:r>
        <w:rPr/>
        <w:br/>
        <w:br/>
      </w:r>
      <w:r>
        <w:rPr/>
        <w:t>＊攝影在形式面的構成條件就是光影、色彩與構圖。從事攝影，得全面揚棄「文字思考」邏輯。</w:t>
      </w:r>
      <w:r>
        <w:rPr/>
        <w:br/>
        <w:br/>
      </w:r>
      <w:r>
        <w:rPr/>
        <w:t>＊構圖基本要素，就是藉著畫面布局把自己對拍攝主題的觀點、感受清楚表達。</w:t>
      </w:r>
      <w:r>
        <w:rPr/>
        <w:br/>
        <w:br/>
      </w:r>
      <w:r>
        <w:rPr/>
        <w:t>＊天才無法複製，但創意在很多方面可以被啟發與訓練，然而在進行任何創意訓練前，那個人得先有創作的動機。</w:t>
      </w:r>
      <w:r>
        <w:rPr/>
        <w:br/>
        <w:br/>
      </w:r>
      <w:r>
        <w:rPr/>
        <w:t>＊從事專題拍攝，邊拍邊辯證想追求與呈現的是什麼？雖有瓶頸，但經驗證明，只要繼續就會有突破之道。</w:t>
      </w:r>
      <w:r>
        <w:rPr/>
        <w:br/>
        <w:br/>
      </w:r>
      <w:r>
        <w:rPr/>
        <w:t>＊不比拍攝當下的感性奔放，編輯階段得十足理性、如解剖般地審視每張影像，最後更得如分裂人格般地藉著順出的影像，編織出一個外人無法訴說的故事。</w:t>
      </w:r>
      <w:r>
        <w:rPr/>
        <w:br/>
        <w:br/>
      </w:r>
      <w:r>
        <w:rPr/>
        <w:t>＊攝影路上，沒有興趣的題材大可不碰，自己喜歡的風格或題目不被看好、甚至認可時，稍微堅持聆聽一下內心的聲音。</w:t>
      </w:r>
      <w:r>
        <w:rPr/>
        <w:br/>
        <w:br/>
      </w:r>
      <w:r>
        <w:rPr/>
        <w:t>攝影不只是技術的堆疊，除了了解相機原理、如何操作調整，首先要學會捕捉光影，以眼觀察四周、掌握大小細節，更重要的是知道自己的心之所向，用心體會一切，這才是攝影之道的靈魂。</w:t>
      </w:r>
      <w:r>
        <w:rPr/>
        <w:br/>
        <w:br/>
      </w:r>
      <w:r>
        <w:rPr/>
        <w:t>要拍攝出好的作品，先與自己對話、與所攝對象交流，才能創造出獨一無二的成果。</w:t>
      </w:r>
      <w:r>
        <w:rPr/>
        <w:br/>
        <w:br/>
      </w:r>
      <w:r>
        <w:rPr/>
        <w:t>專業攝影師范毅舜以親身經驗剖析攝影祕訣，以十堂深入淺出的攝影課程，與你分享如何拍出一幀幀震懾人心的照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范毅舜</w:t>
      </w:r>
      <w:r>
        <w:rPr>
          <w:rFonts w:eastAsia="Times New Roman"/>
        </w:rPr>
        <w:t xml:space="preserve"> </w:t>
      </w:r>
      <w:r>
        <w:rPr/>
        <w:t>Nicholas Fan</w:t>
        <w:br/>
        <w:br/>
      </w:r>
      <w:r>
        <w:rPr/>
        <w:t>美國加州布魯克攝影學院碩士（</w:t>
      </w:r>
      <w:r>
        <w:rPr/>
        <w:t>Brooks Institute of Photography</w:t>
      </w:r>
      <w:r>
        <w:rPr/>
        <w:t>）。</w:t>
      </w:r>
      <w:r>
        <w:rPr/>
        <w:br/>
        <w:br/>
      </w:r>
      <w:r>
        <w:rPr/>
        <w:t>曾受邀於美國華府參議院、德國的</w:t>
      </w:r>
      <w:r>
        <w:rPr/>
        <w:t>Leica</w:t>
      </w:r>
      <w:r>
        <w:rPr/>
        <w:t>藝廊、法國尼斯的</w:t>
      </w:r>
      <w:r>
        <w:rPr/>
        <w:t>Alian Coutuier</w:t>
      </w:r>
      <w:r>
        <w:rPr/>
        <w:t>藝廊、台北的誠品藝文中心舉行攝影個展。</w:t>
      </w:r>
      <w:r>
        <w:rPr/>
        <w:br/>
        <w:br/>
      </w:r>
      <w:r>
        <w:rPr/>
        <w:t>著名的德國</w:t>
      </w:r>
      <w:r>
        <w:rPr/>
        <w:t>Leica</w:t>
      </w:r>
      <w:r>
        <w:rPr/>
        <w:t>相機公司、瑞士的</w:t>
      </w:r>
      <w:r>
        <w:rPr/>
        <w:t>Sinar</w:t>
      </w:r>
      <w:r>
        <w:rPr/>
        <w:t>相機公司、瑞典哈蘇</w:t>
      </w:r>
      <w:r>
        <w:rPr/>
        <w:t>Hasselblad</w:t>
      </w:r>
      <w:r>
        <w:rPr/>
        <w:t>相機公司、英國的</w:t>
      </w:r>
      <w:r>
        <w:rPr/>
        <w:t>Illford</w:t>
      </w:r>
      <w:r>
        <w:rPr/>
        <w:t>相紙公司及美國的</w:t>
      </w:r>
      <w:r>
        <w:rPr/>
        <w:t>Kodak</w:t>
      </w:r>
      <w:r>
        <w:rPr/>
        <w:t>軟片公司，都曾以他的攝影作品做為產品代言。台灣的</w:t>
      </w:r>
      <w:r>
        <w:rPr/>
        <w:t>Sony</w:t>
      </w:r>
      <w:r>
        <w:rPr/>
        <w:t>索尼公司，近年更支援他最新的數位攝影器材。</w:t>
      </w:r>
      <w:r>
        <w:rPr/>
        <w:br/>
        <w:br/>
      </w:r>
      <w:r>
        <w:rPr/>
        <w:t>瑞典哈蘇專業相機公司曾推崇他為全球最優秀的</w:t>
      </w:r>
      <w:r>
        <w:rPr/>
        <w:t>150</w:t>
      </w:r>
      <w:r>
        <w:rPr/>
        <w:t>位攝影家之一，他更是</w:t>
      </w:r>
      <w:r>
        <w:rPr/>
        <w:t>135</w:t>
      </w:r>
      <w:r>
        <w:rPr/>
        <w:t>相機發明者────德國</w:t>
      </w:r>
      <w:r>
        <w:rPr/>
        <w:t>Leica</w:t>
      </w:r>
      <w:r>
        <w:rPr/>
        <w:t>相機公司在德國總部舉行攝影個展的唯一華人。近來更參與</w:t>
      </w:r>
      <w:r>
        <w:rPr/>
        <w:t>SWPA</w:t>
      </w:r>
      <w:r>
        <w:rPr/>
        <w:t>國際攝影大賽的評審工作。</w:t>
      </w:r>
      <w:r>
        <w:rPr/>
        <w:br/>
        <w:br/>
      </w:r>
      <w:r>
        <w:rPr/>
        <w:t>美國國會圖書館、參議院、加州布魯克攝影學院、台北市立美術館皆有收藏他的攝影作品。除了中文媒體，極具影響力的《華盛頓郵報》、瑞典發行全球的《</w:t>
      </w:r>
      <w:r>
        <w:rPr/>
        <w:t>Hasselblad</w:t>
      </w:r>
      <w:r>
        <w:rPr/>
        <w:t>》攝影雜誌、德國的《</w:t>
      </w:r>
      <w:r>
        <w:rPr/>
        <w:t>Leica</w:t>
      </w:r>
      <w:r>
        <w:rPr/>
        <w:t>》攝影雜誌、美國的《</w:t>
      </w:r>
      <w:r>
        <w:rPr/>
        <w:t>Kodak</w:t>
      </w:r>
      <w:r>
        <w:rPr/>
        <w:t>影像新聞》都曾以大篇幅專文介紹這位傑出的攝影家及其作品。</w:t>
      </w:r>
      <w:r>
        <w:rPr/>
        <w:br/>
        <w:br/>
      </w:r>
      <w:r>
        <w:rPr/>
        <w:t>除了專業攝影，范毅舜出版了近數十本圖文並茂著作，他的著作曾六度獲誠品當月選書、《公東的教堂》更曾獲開卷十大好書獎、金石堂最具影響力及國際書展十大好書獎。他的其他作品包括包括：《老家人》攝影文集、《山丘上的修道院》、《野台戲》、《海岸山脈的瑞士人》、《臺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家》、《走進一座大教堂（精裝版）》、《奇美—無與倫比的博物館經驗》、《普羅旺斯的聖誕夜》、《焯焯光影》、《逐光獵影》。近年他更將出版領域延伸至線上課程，以下是他的課程網站：待補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序</w:t>
      </w:r>
      <w:r>
        <w:rPr/>
        <w:br/>
      </w:r>
      <w:r>
        <w:rPr/>
        <w:t>第一堂課</w:t>
      </w:r>
      <w:r>
        <w:rPr>
          <w:rFonts w:eastAsia="Times New Roman"/>
        </w:rPr>
        <w:t xml:space="preserve"> </w:t>
      </w:r>
      <w:r>
        <w:rPr/>
        <w:t>光是攝影的靈魂</w:t>
      </w:r>
      <w:r>
        <w:rPr/>
        <w:br/>
      </w:r>
      <w:r>
        <w:rPr/>
        <w:t>第二堂課</w:t>
      </w:r>
      <w:r>
        <w:rPr>
          <w:rFonts w:eastAsia="Times New Roman"/>
        </w:rPr>
        <w:t xml:space="preserve"> </w:t>
      </w:r>
      <w:r>
        <w:rPr/>
        <w:t>相機如何正確記錄光傳遞的影像</w:t>
      </w:r>
      <w:r>
        <w:rPr/>
        <w:br/>
      </w:r>
      <w:r>
        <w:rPr/>
        <w:t>第三堂課</w:t>
      </w:r>
      <w:r>
        <w:rPr>
          <w:rFonts w:eastAsia="Times New Roman"/>
        </w:rPr>
        <w:t xml:space="preserve"> </w:t>
      </w:r>
      <w:r>
        <w:rPr/>
        <w:t>感光度、白平衡與拍攝模式</w:t>
      </w:r>
      <w:r>
        <w:rPr/>
        <w:br/>
      </w:r>
      <w:r>
        <w:rPr/>
        <w:t>第四堂課</w:t>
      </w:r>
      <w:r>
        <w:rPr>
          <w:rFonts w:eastAsia="Times New Roman"/>
        </w:rPr>
        <w:t xml:space="preserve"> </w:t>
      </w:r>
      <w:r>
        <w:rPr/>
        <w:t>光線的觀察與運用</w:t>
      </w:r>
      <w:r>
        <w:rPr/>
        <w:br/>
      </w:r>
      <w:r>
        <w:rPr/>
        <w:t>第五堂課</w:t>
      </w:r>
      <w:r>
        <w:rPr>
          <w:rFonts w:eastAsia="Times New Roman"/>
        </w:rPr>
        <w:t xml:space="preserve"> </w:t>
      </w:r>
      <w:r>
        <w:rPr/>
        <w:t>視覺探奇、觀察的訓練</w:t>
      </w:r>
      <w:r>
        <w:rPr/>
        <w:br/>
      </w:r>
      <w:r>
        <w:rPr/>
        <w:t>第六堂課</w:t>
      </w:r>
      <w:r>
        <w:rPr>
          <w:rFonts w:eastAsia="Times New Roman"/>
        </w:rPr>
        <w:t xml:space="preserve"> </w:t>
      </w:r>
      <w:r>
        <w:rPr/>
        <w:t>攝影構圖</w:t>
      </w:r>
      <w:r>
        <w:rPr/>
        <w:br/>
      </w:r>
      <w:r>
        <w:rPr/>
        <w:t>第七堂課</w:t>
      </w:r>
      <w:r>
        <w:rPr>
          <w:rFonts w:eastAsia="Times New Roman"/>
        </w:rPr>
        <w:t xml:space="preserve"> </w:t>
      </w:r>
      <w:r>
        <w:rPr/>
        <w:t>簡談創意</w:t>
      </w:r>
      <w:r>
        <w:rPr/>
        <w:br/>
      </w:r>
      <w:r>
        <w:rPr/>
        <w:t>第八堂課</w:t>
      </w:r>
      <w:r>
        <w:rPr>
          <w:rFonts w:eastAsia="Times New Roman"/>
        </w:rPr>
        <w:t xml:space="preserve"> </w:t>
      </w:r>
      <w:r>
        <w:rPr/>
        <w:t>專題拍攝</w:t>
      </w:r>
      <w:r>
        <w:rPr/>
        <w:br/>
      </w:r>
      <w:r>
        <w:rPr/>
        <w:t>第九堂課</w:t>
      </w:r>
      <w:r>
        <w:rPr>
          <w:rFonts w:eastAsia="Times New Roman"/>
        </w:rPr>
        <w:t xml:space="preserve"> </w:t>
      </w:r>
      <w:r>
        <w:rPr/>
        <w:t>影像的挑選與編輯</w:t>
      </w:r>
      <w:r>
        <w:rPr/>
        <w:br/>
      </w:r>
      <w:r>
        <w:rPr/>
        <w:t>第十堂課</w:t>
      </w:r>
      <w:r>
        <w:rPr>
          <w:rFonts w:eastAsia="Times New Roman"/>
        </w:rPr>
        <w:t xml:space="preserve"> </w:t>
      </w:r>
      <w:r>
        <w:rPr/>
        <w:t>誠實做自己</w:t>
      </w:r>
      <w:r>
        <w:rPr/>
        <w:br/>
      </w:r>
      <w:r>
        <w:rPr/>
        <w:t>尾聲</w:t>
      </w:r>
      <w:r>
        <w:rP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14:00Z</dcterms:modified>
  <cp:revision>3</cp:revision>
  <dc:subject/>
  <dc:title>新 书 推 荐</dc:title>
</cp:coreProperties>
</file>