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8425</wp:posOffset>
            </wp:positionH>
            <wp:positionV relativeFrom="paragraph">
              <wp:posOffset>36195</wp:posOffset>
            </wp:positionV>
            <wp:extent cx="1524635" cy="229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我要</w:t>
      </w:r>
      <w:r>
        <w:rPr>
          <w:b/>
          <w:bCs/>
          <w:szCs w:val="21"/>
        </w:rPr>
        <w:t>：如何提出需求及宣示自我主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EDY</w:t>
      </w:r>
      <w:r>
        <w:rPr>
          <w:b/>
          <w:bCs/>
          <w:szCs w:val="21"/>
        </w:rPr>
        <w:t>：</w:t>
      </w:r>
      <w:bookmarkStart w:id="2" w:name="OLE_LINK4"/>
      <w:bookmarkStart w:id="3" w:name="OLE_LINK1"/>
      <w:r>
        <w:rPr>
          <w:b/>
          <w:bCs/>
          <w:szCs w:val="21"/>
        </w:rPr>
        <w:t>How to Advocate for Your Needs and Claim Your Sovereig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a Glatzel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nds True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color w:val="FF0000"/>
          <w:shd w:fill="FFFFFF" w:val="clear"/>
        </w:rPr>
        <w:t>中文繁体版权已授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重新定义自我照护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你有需求——你的需求很重要。然而，你被教导说，把你的需求放在次要位置是完成事情的唯一方法，你的需求是一个巨大的负担，自我照顾是你负担不起的奢侈品。但需求的存在是事实，而不是缺陷。你可以重新获得能量，在自己的生活中占据空间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《我要》一书中，玛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格拉泽尔分享了她独特的方法来识别、尊重和倡导自己最温柔、最真实、渴望被承认的部分。她邀请你自我接纳，这将导致自我责任，自我照顾，自我信任和自爱的有意义的成长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通过永恒的智慧，对我们需求的诚实评估，以及发自内心的个人转变故事，《我要》展示了一个深刻的愿景，即当你倾听内心的激流并收回你无可争议的主权时，可能会有所改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通过发人深省的练习、每日检查和日志提示，格拉泽尔向我们展示了如何以自己的方式开辟一条道路——即使你现在感觉很可怕或觉得不可能。她将告诉你如何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: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•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过你自己的生活，而不是让生活控制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•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显著改善你与家人、朋友和同事的关系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•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尊重自己的需求和界限的方式说话、思考和倾听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•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打破导致压力、怨恨、内疚和羞耻的模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•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释放不再为你服务的东西，治愈你一直背负的层层伤害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《我要》是一种感人的行动召唤，它将唤醒我们的心灵，照亮我们回家的道路，并提供工具来打造我们所爱的生活。现在是勇敢地踏上人生新篇章的时候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导言：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/>
          <w:bCs/>
          <w:kern w:val="0"/>
          <w:szCs w:val="21"/>
          <w:lang w:val="zh-CN"/>
        </w:rPr>
        <w:t>你挺黏人，但我爱你这一点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第一章：需求框架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每日签到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第二章：安全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与自己的内心交朋友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照顾自己的不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三章：休息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堵住能量漏洞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改造你的每日待办事项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四章：生计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尊重并识别职业倦怠的警告信号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界定你的责任范围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五章：信任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于你而言，什么是真？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肯定自我对话，播下信任的种子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第六章：正直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确定你的优先事项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Cs w:val="21"/>
          <w:lang w:val="zh-CN"/>
        </w:rPr>
        <w:t>练习：难事儿收藏家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第七章：主权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实践：做自己经验的侦探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说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“不”，说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“是”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八章：爱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说出你的真心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为自爱制定菜单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第九章：归属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年轮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实践：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拥抱你的美好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Cs w:val="21"/>
          <w:lang w:val="zh-CN"/>
        </w:rPr>
        <w:t>第十章：庆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如何庆祝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练习：信任并庆祝新的成长</w:t>
      </w:r>
    </w:p>
    <w:p>
      <w:pPr>
        <w:pStyle w:val="Normal"/>
        <w:autoSpaceDE w:val="false"/>
        <w:jc w:val="center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后记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敬畏生命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42875</wp:posOffset>
            </wp:positionV>
            <wp:extent cx="823595" cy="990600"/>
            <wp:effectExtent l="0" t="0" r="0" b="0"/>
            <wp:wrapTight wrapText="bothSides">
              <wp:wrapPolygon edited="0">
                <wp:start x="-187" y="0"/>
                <wp:lineTo x="-187" y="-4163"/>
                <wp:lineTo x="21600" y="-4163"/>
                <wp:lineTo x="21600" y="0"/>
                <wp:lineTo x="-187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2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玛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格拉泽尔（</w:t>
      </w:r>
      <w:r>
        <w:rPr>
          <w:b/>
          <w:kern w:val="0"/>
          <w:szCs w:val="21"/>
        </w:rPr>
        <w:t>Mara Glatzel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直觉教练、作家、播客（“</w:t>
      </w:r>
      <w:r>
        <w:rPr>
          <w:i/>
          <w:kern w:val="0"/>
          <w:szCs w:val="21"/>
        </w:rPr>
        <w:t>Needy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主持人，她帮助护理者、完美主义者和讨好者重新定义他们的自我保护并重掌主权。她也是两个孩子的母亲和正在治愈的控制狂。她能在你需要倾听的时候说出你需要的东西，并提供帮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我要》不仅是一本感人肺腑的书，更是一张许可单。它允许你给自己所需要的东西，允许你建立界限，允许你克服不适并寻求你渴望的支持，允许你在混乱而美丽的生活中表现出混乱而美丽的自己，而无需道歉或解释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考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弗（</w:t>
      </w:r>
      <w:r>
        <w:rPr>
          <w:kern w:val="0"/>
          <w:szCs w:val="21"/>
        </w:rPr>
        <w:t>Courtney Carver</w:t>
      </w:r>
      <w:r>
        <w:rPr>
          <w:kern w:val="0"/>
          <w:szCs w:val="21"/>
        </w:rPr>
        <w:t>），</w:t>
      </w:r>
      <w:hyperlink r:id="rId4">
        <w:r>
          <w:rPr>
            <w:rStyle w:val="InternetLink"/>
            <w:kern w:val="0"/>
            <w:szCs w:val="21"/>
          </w:rPr>
          <w:t>《至简生活》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SOULFUL SIMPLICITY</w:t>
      </w:r>
      <w:r>
        <w:rPr>
          <w:kern w:val="0"/>
          <w:szCs w:val="21"/>
        </w:rPr>
        <w:t>）和</w:t>
      </w:r>
      <w:hyperlink r:id="rId5">
        <w:r>
          <w:rPr>
            <w:rStyle w:val="InternetLink"/>
            <w:kern w:val="0"/>
            <w:szCs w:val="21"/>
          </w:rPr>
          <w:t>《</w:t>
        </w:r>
        <w:r>
          <w:rPr>
            <w:rStyle w:val="InternetLink"/>
            <w:kern w:val="0"/>
            <w:szCs w:val="21"/>
          </w:rPr>
          <w:t>333</w:t>
        </w:r>
        <w:r>
          <w:rPr>
            <w:rStyle w:val="InternetLink"/>
            <w:kern w:val="0"/>
            <w:szCs w:val="21"/>
          </w:rPr>
          <w:t>：一个证明少即是多的极简时尚挑战》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PROJECT 333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不是一本自助书。这是一种呼唤，让你全身心地走进自己的生活。玛拉将科学、她执教生涯中的轶事和来之不易的智慧结合在一起，邀请每一位读者重新定义自己的需求，以及当我们接受人性的每一部分时，我们会得到什么。最重要的是，需要为不完美、混乱和成长腾出空间；感觉就像一个温暖的拥抱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希</w:t>
      </w:r>
      <w:r>
        <w:rPr>
          <w:kern w:val="0"/>
          <w:szCs w:val="21"/>
        </w:rPr>
        <w:t>(Meghan Leahy)</w:t>
      </w:r>
      <w:r>
        <w:rPr>
          <w:kern w:val="0"/>
          <w:szCs w:val="21"/>
        </w:rPr>
        <w:t>，育儿教练，《华盛顿邮报》专栏作家，《越线养育》（</w:t>
      </w:r>
      <w:r>
        <w:rPr>
          <w:kern w:val="0"/>
          <w:szCs w:val="21"/>
        </w:rPr>
        <w:t>PARENTING OUTSIDE THE LINES</w:t>
      </w:r>
      <w:r>
        <w:rPr>
          <w:kern w:val="0"/>
          <w:szCs w:val="21"/>
        </w:rPr>
        <w:t>）一书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我要》这本书是写给那些感到既过剩又缺乏的人的。它重新定义了自我照顾的方式，让人觉得可理解、可接近，最重要的是，可实现。玛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泽尔会立刻改变你对自己、你的需求和你的价值的看法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厄本（</w:t>
      </w:r>
      <w:r>
        <w:rPr>
          <w:kern w:val="0"/>
          <w:szCs w:val="21"/>
        </w:rPr>
        <w:t>Melissa Urban</w:t>
      </w:r>
      <w:r>
        <w:rPr>
          <w:kern w:val="0"/>
          <w:szCs w:val="21"/>
        </w:rPr>
        <w:t>），《纽约时报》畅销书《界限之书》（</w:t>
      </w:r>
      <w:r>
        <w:rPr>
          <w:kern w:val="0"/>
          <w:szCs w:val="21"/>
        </w:rPr>
        <w:t>THE BOOK OF BOUNDARIES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book/book_show.aspx?id=18180&amp;author_id=15202" TargetMode="External"/><Relationship Id="rId5" Type="http://schemas.openxmlformats.org/officeDocument/2006/relationships/hyperlink" Target="http://www.nurnberg.com.cn/book/book_show.aspx?id=26307&amp;author_id=15202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5-01-03T03:31:00Z</dcterms:modified>
  <cp:revision>55</cp:revision>
  <dc:subject/>
  <dc:title>新 书 推 荐</dc:title>
</cp:coreProperties>
</file>