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ragraph">
              <wp:posOffset>318135</wp:posOffset>
            </wp:positionV>
            <wp:extent cx="1339850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孔洞裡的聲音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ong Dong Li De Sheng Y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劉庭妤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Ting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1/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以木笛為引，旋律間浮現各色女子身影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樂器之孔，是人生的坑洞，也是以生命謳唱發出的迴響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享受故事傳來的樂音與力量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＊篇末附有文內所提樂曲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QRCode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供賞聆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「孔洞」，為木笛音孔，隱喻種種空缺與祕密，它們可以是被世人遺忘的歷史事件，也可以是情感空缺之人的嗚咽幽響，或是在黑暗中追尋記憶的必經路程。七篇短篇小說、兩篇極短篇，象徵木笛的七個全音孔，與兩個半音孔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〈手指〉、〈惡魔之舞〉寫天才樂手的衰退，音樂是惡魔，也是世紀末的華麗；〈聯絡上的學生日記〉以營養午餐舞弊為背景，寫善惡分界，被霸凌者有如拿著一把直笛的女鬼；〈記憶管理員〉寫二二八文物與個人情感，音樂是記憶與詮釋；〈海邊的房子〉、〈孤獨星球〉、〈怪妹阿平〉音樂是空間的魔法，與過往藕斷絲連；〈哀傷的老姊與電話〉、〈死神與少女〉音樂是靈媒，種種情緒與憂愁，皆可跨越陰陽踏足而至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書中故事改編自木笛樂團樂手的人生故事，這些故事各具代表性，不僅是小群體的個體故事，也是社會女性的眾生相。她們自黑暗中行來，反而從中尋得光明與力量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小說結合木笛音樂的經典曲目，音樂於此間，不再是平凡的背景音，它是主角的情緒發音，是記憶線索，也是樂手的究極挑戰與考驗。劉庭妤身兼木笛演奏家、作家雙重身分，融合兩者，不受兩類藝術框架綑綁，使它們相輔益彰，不論是否具有古典音樂素養，都能輕鬆進入音樂與文字的世界裡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劉庭妤</w:t>
      </w:r>
    </w:p>
    <w:p>
      <w:pPr>
        <w:pStyle w:val="Normal"/>
        <w:rPr/>
      </w:pPr>
      <w:r>
        <w:rPr/>
        <w:t>師大國文學系畢，臺藝大藝術管理與文化政策研究所畢，北藝大文學跨域創作研究所畢，參與木笛合奏團二十餘年，多次參與木笛合奏演出。曾獲文學獎若干，</w:t>
      </w:r>
      <w:r>
        <w:rPr/>
        <w:t>2020</w:t>
      </w:r>
      <w:r>
        <w:rPr/>
        <w:t>年出版《後少女時代》入選法蘭克福國際書展，另著有合集《那天，他們自</w:t>
      </w:r>
      <w:r>
        <w:rPr/>
        <w:t>101</w:t>
      </w:r>
      <w:r>
        <w:rPr/>
        <w:t>工地墜落》，稿件散見於各雜誌刊物、學術及媒體專欄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〔推薦序〕穿越千年的笛聲／夏夏</w:t>
      </w:r>
      <w:r>
        <w:rPr/>
        <w:br/>
      </w:r>
      <w:r>
        <w:rPr/>
        <w:t>〔推薦序〕一葉滑過濁浪中的輕舟／鍾宗憲</w:t>
      </w:r>
      <w:r>
        <w:rPr/>
        <w:br/>
      </w:r>
      <w:r>
        <w:rPr/>
        <w:t>手指</w:t>
      </w:r>
      <w:r>
        <w:rPr/>
        <w:br/>
      </w:r>
      <w:r>
        <w:rPr/>
        <w:t>怪妹阿平</w:t>
      </w:r>
      <w:r>
        <w:rPr/>
        <w:br/>
      </w:r>
      <w:r>
        <w:rPr/>
        <w:t>聯絡簿上的學生日記</w:t>
      </w:r>
      <w:r>
        <w:rPr/>
        <w:br/>
      </w:r>
      <w:r>
        <w:rPr/>
        <w:t>惡魔之舞</w:t>
      </w:r>
      <w:r>
        <w:rPr/>
        <w:br/>
      </w:r>
      <w:r>
        <w:rPr/>
        <w:t>憂傷的老姐與電話</w:t>
      </w:r>
      <w:r>
        <w:rPr/>
        <w:br/>
      </w:r>
      <w:r>
        <w:rPr/>
        <w:t>記憶管理員</w:t>
      </w:r>
      <w:r>
        <w:rPr/>
        <w:br/>
      </w:r>
      <w:r>
        <w:rPr/>
        <w:t>海邊的房子</w:t>
      </w:r>
      <w:r>
        <w:rPr/>
        <w:br/>
      </w:r>
      <w:r>
        <w:rPr/>
        <w:t>孤獨星球</w:t>
      </w:r>
      <w:r>
        <w:rPr/>
        <w:br/>
      </w:r>
      <w:r>
        <w:rPr/>
        <w:t>死神與少女</w:t>
      </w:r>
      <w:r>
        <w:rPr/>
        <w:br/>
      </w:r>
      <w:r>
        <w:rPr/>
        <w:t>後記：被消失的首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8T03:36:00Z</dcterms:modified>
  <cp:revision>4</cp:revision>
  <dc:subject/>
  <dc:title>新 书 推 荐</dc:title>
</cp:coreProperties>
</file>