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8590</wp:posOffset>
            </wp:positionH>
            <wp:positionV relativeFrom="paragraph">
              <wp:posOffset>356235</wp:posOffset>
            </wp:positionV>
            <wp:extent cx="144589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火鍋村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北國來的客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o Guo C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王春子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Chun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2/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火鍋祭典即將展開，神祕嘉賓竟是「他」！</w:t>
      </w:r>
      <w:r>
        <w:rPr/>
        <w:br/>
      </w:r>
      <w:r>
        <w:rPr/>
        <w:t>終年下雪的火鍋村，即將迎來一年一度的火鍋祭。</w:t>
      </w:r>
      <w:r>
        <w:rPr/>
        <w:br/>
      </w:r>
      <w:r>
        <w:rPr/>
        <w:t>村長霸氣表示今年力邀的祭典嘉賓絕對值得期待！</w:t>
      </w:r>
      <w:r>
        <w:rPr/>
        <w:br/>
      </w:r>
      <w:r>
        <w:rPr/>
        <w:t>無法到場朝聖的火鍋迷，請打開這本書，</w:t>
      </w:r>
      <w:r>
        <w:rPr/>
        <w:br/>
      </w:r>
      <w:r>
        <w:rPr/>
        <w:t>一起觀賞祭典全紀錄，以及各種令人「哇嗚」的珍貴漏網鏡頭！</w:t>
      </w:r>
      <w:r>
        <w:rPr/>
        <w:br/>
        <w:br/>
      </w:r>
      <w:r>
        <w:rPr/>
        <w:t>火鍋是大家最喜歡的食物，一年到頭不論寒暑，人人都愛吃火鍋。大小朋友對於各種火鍋料一定不陌生，當這些火鍋料都住在同一個村子裡，會發生什麼事呢？</w:t>
      </w:r>
      <w:r>
        <w:rPr/>
        <w:br/>
        <w:br/>
      </w:r>
      <w:r>
        <w:rPr/>
        <w:t>人氣繪本作家王春子，用火鍋料當主角，創造出一個又一個可愛的角色，有泡湯前要努力吐沙的蛤蜊、脫衣服最花時間的高麗菜小弟、泡湯之後頭髮亂七八糟的金針菇，互相清泥腸的蝦子以及走著走著就撞破頭殼的雞蛋……所有我們最熟悉的食材，都能在裡面發現他們的身影。</w:t>
      </w:r>
      <w:r>
        <w:rPr/>
        <w:br/>
        <w:br/>
      </w:r>
      <w:r>
        <w:rPr/>
        <w:t>一年一度的火鍋祭即將到來，這些萌萌的火鍋料們會發生什麼令人意想不到的故事？而風塵僕僕從北國來的神祕客人到底是誰？歡樂的內容、精采的劇情絕對不可錯過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王春子</w:t>
      </w:r>
      <w:r>
        <w:rPr/>
        <w:br/>
      </w:r>
      <w:r>
        <w:rPr/>
        <w:t>圖文創作者，也做設計，喜歡火鍋中有芋頭的那一派。吃火鍋時，總是很樂意替大家做鍋邊服務，在意每個食材的烹煮時間，堅守菜葉類一下鍋，燙熟後便要立刻撈起吃掉。</w:t>
      </w:r>
      <w:r>
        <w:rPr/>
        <w:br/>
        <w:br/>
      </w:r>
      <w:r>
        <w:rPr/>
        <w:t>已出版的繪本有《媽媽在哪裡？》、《雲豹的屋頂》、《討厭的颱風》、《大家來玩躲貓貓》、《冷不防》、《新竹六燃大煙囪》等。作品三度榮獲好書大家讀年度最佳少年兒童讀物獎，並以《大家來玩躲貓貓》獲選「年度優秀繪圖者」，此書亦入圍國際書展大獎；《冷不防》則入選波隆那拉加茲獎</w:t>
      </w:r>
      <w:r>
        <w:rPr>
          <w:rFonts w:eastAsia="Times New Roman"/>
        </w:rPr>
        <w:t xml:space="preserve"> </w:t>
      </w:r>
      <w:r>
        <w:rPr/>
        <w:t xml:space="preserve">Amazing100 </w:t>
      </w:r>
      <w:r>
        <w:rPr/>
        <w:t>圖畫書。</w:t>
      </w:r>
      <w:r>
        <w:rPr/>
        <w:br/>
        <w:br/>
      </w:r>
      <w:r>
        <w:rPr/>
        <w:t>另著有圖文集《一個人遠足</w:t>
      </w:r>
      <w:r>
        <w:rPr>
          <w:rFonts w:eastAsia="Times New Roman"/>
        </w:rPr>
        <w:t xml:space="preserve"> </w:t>
      </w:r>
      <w:r>
        <w:rPr/>
        <w:t>Be strong</w:t>
      </w:r>
      <w:r>
        <w:rPr/>
        <w:t>》、《你的早晨是什麼？》、《鳥取春散策》、《數羊之書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2-25T07:47:00Z</dcterms:modified>
  <cp:revision>3</cp:revision>
  <dc:subject/>
  <dc:title>新 书 推 荐</dc:title>
</cp:coreProperties>
</file>