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0</wp:posOffset>
            </wp:positionH>
            <wp:positionV relativeFrom="paragraph">
              <wp:posOffset>333375</wp:posOffset>
            </wp:positionV>
            <wp:extent cx="1285875" cy="171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親子教養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覺察叛逆，看懂孩子的內在需求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ue Cha Pan N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澤爸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魏偉志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 Zhe B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如何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2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暢銷排行榜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5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在孩子慢慢退去依賴仰視，發展獨立成熟人格前，</w:t>
      </w:r>
    </w:p>
    <w:p>
      <w:pPr>
        <w:pStyle w:val="Normal"/>
        <w:rPr/>
      </w:pPr>
      <w:r>
        <w:rPr/>
        <w:t>父母的覺察、看懂和陪伴，也要一起成長升級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</w:t>
      </w:r>
      <w:r>
        <w:rPr/>
        <w:t>萬粉絲信賴、最懂爸媽心情的親職教育講師澤爸，</w:t>
      </w:r>
    </w:p>
    <w:p>
      <w:pPr>
        <w:pStyle w:val="Normal"/>
        <w:rPr/>
      </w:pPr>
      <w:r>
        <w:rPr/>
        <w:t>以實例情境示範，面臨青春期風暴，父母該如何安頓好自己，</w:t>
      </w:r>
    </w:p>
    <w:p>
      <w:pPr>
        <w:pStyle w:val="Normal"/>
        <w:rPr/>
      </w:pPr>
      <w:r>
        <w:rPr/>
        <w:t>並一步步引領孩子順利度過這個變化劇烈的成長蛻變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孩子的青春期，就像毛毛蟲準備變成蝴蝶的結蛹階段，陣痛難免，</w:t>
      </w:r>
    </w:p>
    <w:p>
      <w:pPr>
        <w:pStyle w:val="Normal"/>
        <w:rPr/>
      </w:pPr>
      <w:r>
        <w:rPr/>
        <w:t>父母除了給予恰當的愛，也要承擔被討厭的勇氣，直至蝴蝶破繭飛翔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擔任親職講師多年，澤爸深入許多青少年的家庭，聽到不少爸媽說：「澤爸，我的孩子以前都很乖啊，怎麼突然變得這麼叛逆？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青少年除了渾身帶刺，可能還有接踵而來的生活問題：沉迷</w:t>
      </w:r>
      <w:r>
        <w:rPr/>
        <w:t>3C</w:t>
      </w:r>
      <w:r>
        <w:rPr/>
        <w:t>或追星而荒廢學業、開始對性好奇、重視同儕更甚於家人……澤爸自己的一雙兒女進入青春期以後，也面臨了青春期風暴的衝擊。本書就是他在失落試錯時仍不放棄，一一化解的心得與對話實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•</w:t>
      </w:r>
      <w:r>
        <w:rPr/>
        <w:t>理解：只要了解青少年身心變化，以及各種行為背後的原因，或許就能放下焦慮，拿到拉近親子關係的鑰匙。</w:t>
      </w:r>
    </w:p>
    <w:p>
      <w:pPr>
        <w:pStyle w:val="Normal"/>
        <w:rPr/>
      </w:pPr>
      <w:r>
        <w:rPr/>
        <w:t>•</w:t>
      </w:r>
      <w:r>
        <w:rPr/>
        <w:t>引導：書中提供了不同情境下的方法與建議，帶你打開青少年的心門，與他貼近，願意嘗試跨過心中的困境。</w:t>
      </w:r>
    </w:p>
    <w:p>
      <w:pPr>
        <w:pStyle w:val="Normal"/>
        <w:rPr/>
      </w:pPr>
      <w:r>
        <w:rPr/>
        <w:t>•</w:t>
      </w:r>
      <w:r>
        <w:rPr/>
        <w:t>享受與青少年的相處：只要親子關係夠緊密，衝突減少、互動增加，依然能共享正向氛圍的家庭時光。</w:t>
      </w:r>
    </w:p>
    <w:p>
      <w:pPr>
        <w:pStyle w:val="Normal"/>
        <w:rPr/>
      </w:pPr>
      <w:r>
        <w:rPr/>
        <w:t>•</w:t>
      </w:r>
      <w:r>
        <w:rPr/>
        <w:t>成全爸媽的旅程：孩子的未來是他要自己去闖的，父母再怎麼愛，也必須學會放下。當我們能放下心中的糾結時，才能替成為爸媽的這段旅程，寫下最美好的篇章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獻給在青春期感到挫敗的所有父母：</w:t>
      </w:r>
    </w:p>
    <w:p>
      <w:pPr>
        <w:pStyle w:val="Normal"/>
        <w:rPr/>
      </w:pPr>
      <w:r>
        <w:rPr/>
        <w:t>•</w:t>
      </w:r>
      <w:r>
        <w:rPr/>
        <w:t>把孩子的青春期，視為親子關係的期中考。要相信自己，「正向教養」「愛的教育」絕對是一條正確的道路。</w:t>
      </w:r>
    </w:p>
    <w:p>
      <w:pPr>
        <w:pStyle w:val="Normal"/>
        <w:rPr/>
      </w:pPr>
      <w:r>
        <w:rPr/>
        <w:t>•</w:t>
      </w:r>
      <w:r>
        <w:rPr/>
        <w:t>沒有人會想把自己的人生給搞砸，孩子也是一樣。</w:t>
      </w:r>
    </w:p>
    <w:p>
      <w:pPr>
        <w:pStyle w:val="Normal"/>
        <w:rPr/>
      </w:pPr>
      <w:r>
        <w:rPr/>
        <w:t>•</w:t>
      </w:r>
      <w:r>
        <w:rPr/>
        <w:t>青春期的孩子，還是渴望從爸媽身上獲得自由、信任以及接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各界推薦</w:t>
      </w:r>
    </w:p>
    <w:p>
      <w:pPr>
        <w:pStyle w:val="Normal"/>
        <w:rPr/>
      </w:pPr>
      <w:r>
        <w:rPr/>
        <w:t>心理自聊師</w:t>
      </w:r>
      <w:r>
        <w:rPr/>
        <w:t>K</w:t>
      </w:r>
      <w:r>
        <w:rPr/>
        <w:t>老師、性諮商心理師王嘉琪、清華大學幼教系教授周育如、主播／主持人夏嘉璐、諮商心理師／暢銷作家陳志恆、兒童內分泌專科醫師黃世綱（剛剛好醫師）、黃瑽寧醫師健康講堂黃瑽寧、</w:t>
      </w:r>
      <w:r>
        <w:rPr/>
        <w:t>Caremind</w:t>
      </w:r>
      <w:r>
        <w:rPr/>
        <w:t>耕心學院知識長／心理教育專家楊俐容、蒙特梭利親職教育專家羅寶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隨著澤爸的文字，親臨孩子青春期風暴的現場，與親職教育專家一起觀察、看懂與陪伴，相當過癮！」──兒童內分泌專科醫師黃世綱（剛剛好醫師）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親子教養書這麼多，不知從哪一本入手嗎？願意分享實戰經驗的澤爸，能夠站在大人與孩子兩段雙向溝通，不妨可以從這一本入門哦！」──心理自聊師</w:t>
      </w:r>
      <w:r>
        <w:rPr/>
        <w:t>K</w:t>
      </w:r>
      <w:r>
        <w:rPr/>
        <w:t>老師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澤爸（魏瑋志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親職教育講師、</w:t>
      </w:r>
      <w:r>
        <w:rPr/>
        <w:t xml:space="preserve">Podcast </w:t>
      </w:r>
      <w:r>
        <w:rPr/>
        <w:t>節目主持人，電視節目、電台廣播、親子雜誌常邀親職教養專家，是一位擁有一子（澤澤）一女（花寶）的爸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曾獲</w:t>
      </w:r>
      <w:r>
        <w:rPr/>
        <w:t>2014</w:t>
      </w:r>
      <w:r>
        <w:rPr/>
        <w:t>年度秋季全國幽默演講大賽亞軍、</w:t>
      </w:r>
      <w:r>
        <w:rPr/>
        <w:t>2014</w:t>
      </w:r>
      <w:r>
        <w:rPr/>
        <w:t>年度春季全國指定演講大賽季軍，於是發揮好口才，用演講積極傳達「願天下家庭的親子關係能更好」的理念，同時也書寫成冊，更參與各公司行號、機關單位、學校等團體超過千場親職講座，與同樣樂於為人父母者分享教養的美好體驗，臉書粉絲團【澤爸：親職教育講師】追蹤數</w:t>
      </w:r>
      <w:r>
        <w:rPr/>
        <w:t>18</w:t>
      </w:r>
      <w:r>
        <w:rPr/>
        <w:t>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擅長演講主題：親職教育、情緒發展、親子溝通、親子教養、夫妻關係。已出版著作《讓孩子在情緒裡學會愛》《引導孩子說出內心話》《覺察叛逆，看懂孩子的內在需求》《陪伴你的力量》《世界愈快，對孩子說話要愈慢》《對話中讓孩子感受愛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作者序</w:t>
      </w:r>
      <w:r>
        <w:rPr>
          <w:rFonts w:eastAsia="Times New Roman"/>
        </w:rPr>
        <w:t xml:space="preserve"> </w:t>
      </w:r>
      <w:r>
        <w:rPr/>
        <w:t>從觀察、理解到陪伴，青春期不卡關</w:t>
      </w:r>
      <w:r>
        <w:rPr/>
        <w:br/>
        <w:t xml:space="preserve">Part1 </w:t>
      </w:r>
      <w:r>
        <w:rPr/>
        <w:t>觀察</w:t>
      </w:r>
      <w:r>
        <w:rPr/>
        <w:br/>
      </w:r>
      <w:r>
        <w:rPr/>
        <w:t>我們的孩子怎麼了？</w:t>
      </w:r>
      <w:r>
        <w:rPr/>
        <w:br/>
      </w:r>
      <w:r>
        <w:rPr/>
        <w:t>我們如何看待叛逆呢？</w:t>
      </w:r>
      <w:r>
        <w:rPr/>
        <w:br/>
      </w:r>
      <w:r>
        <w:rPr/>
        <w:t>孩子變得很愛嗆爸媽？</w:t>
      </w:r>
      <w:r>
        <w:rPr/>
        <w:br/>
      </w:r>
      <w:r>
        <w:rPr/>
        <w:t>孩子怎麼渾身是刺呢？</w:t>
      </w:r>
      <w:r>
        <w:rPr/>
        <w:br/>
      </w:r>
      <w:r>
        <w:rPr/>
        <w:t>當孩子對性有了好奇</w:t>
      </w:r>
      <w:r>
        <w:rPr/>
        <w:br/>
      </w:r>
      <w:r>
        <w:rPr/>
        <w:t>我們了解新世代的青少年嗎？</w:t>
      </w:r>
      <w:r>
        <w:rPr/>
        <w:br/>
        <w:br/>
        <w:t xml:space="preserve">Part2 </w:t>
      </w:r>
      <w:r>
        <w:rPr/>
        <w:t>看懂</w:t>
      </w:r>
      <w:r>
        <w:rPr/>
        <w:br/>
      </w:r>
      <w:r>
        <w:rPr/>
        <w:t>孩子心中的渴望</w:t>
      </w:r>
      <w:r>
        <w:rPr/>
        <w:br/>
      </w:r>
      <w:r>
        <w:rPr/>
        <w:t>孩子為了追偶像而荒廢了學業</w:t>
      </w:r>
      <w:r>
        <w:rPr/>
        <w:br/>
      </w:r>
      <w:r>
        <w:rPr/>
        <w:t>孩子在學校也是很辛苦的</w:t>
      </w:r>
      <w:r>
        <w:rPr/>
        <w:br/>
      </w:r>
      <w:r>
        <w:rPr/>
        <w:t>正向解讀孩子的行為</w:t>
      </w:r>
      <w:r>
        <w:rPr/>
        <w:br/>
      </w:r>
      <w:r>
        <w:rPr/>
        <w:t>當孩子說「我可以不要上學嗎？」</w:t>
      </w:r>
      <w:r>
        <w:rPr/>
        <w:br/>
      </w:r>
      <w:r>
        <w:rPr/>
        <w:t>社群媒體讓孩子的壓力更大嗎？</w:t>
      </w:r>
      <w:r>
        <w:rPr/>
        <w:br/>
      </w:r>
      <w:r>
        <w:rPr/>
        <w:t>孩子為什麼不聽勸，就是要去找網友？</w:t>
      </w:r>
      <w:r>
        <w:rPr/>
        <w:br/>
      </w:r>
      <w:r>
        <w:rPr/>
        <w:t>為什麼孩子只想躺平？</w:t>
      </w:r>
      <w:r>
        <w:rPr/>
        <w:br/>
      </w:r>
      <w:r>
        <w:rPr/>
        <w:t>如何與青少年談性說愛？</w:t>
      </w:r>
      <w:r>
        <w:rPr/>
        <w:br/>
      </w:r>
      <w:r>
        <w:rPr/>
        <w:t>孩子一生氣就關進房間裡，怎麼辦？</w:t>
      </w:r>
      <w:r>
        <w:rPr/>
        <w:br/>
      </w:r>
      <w:r>
        <w:rPr/>
        <w:t>孩子使用</w:t>
      </w:r>
      <w:r>
        <w:rPr/>
        <w:t>3C</w:t>
      </w:r>
      <w:r>
        <w:rPr/>
        <w:t>會上癮嗎？</w:t>
      </w:r>
      <w:r>
        <w:rPr/>
        <w:br/>
        <w:br/>
        <w:t xml:space="preserve">Part3 </w:t>
      </w:r>
      <w:r>
        <w:rPr/>
        <w:t>陪伴</w:t>
      </w:r>
      <w:r>
        <w:rPr/>
        <w:br/>
      </w:r>
      <w:r>
        <w:rPr/>
        <w:t>面對青少年的叛逆，我們該如何穩定自己？</w:t>
      </w:r>
      <w:r>
        <w:rPr/>
        <w:br/>
      </w:r>
      <w:r>
        <w:rPr/>
        <w:t>孩子始終找不到方向與動力，怎麼辦？</w:t>
      </w:r>
      <w:r>
        <w:rPr/>
        <w:br/>
      </w:r>
      <w:r>
        <w:rPr/>
        <w:t>拉近與青少年的關係，讓孩子願意與我們談心</w:t>
      </w:r>
      <w:r>
        <w:rPr/>
        <w:br/>
      </w:r>
      <w:r>
        <w:rPr/>
        <w:t>對孩子的心願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25T07:58:00Z</dcterms:modified>
  <cp:revision>6</cp:revision>
  <dc:subject/>
  <dc:title>新 书 推 荐</dc:title>
</cp:coreProperties>
</file>