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6"/>
          <w:shd w:fill="E5E5E5" w:val="clear"/>
          <w:lang w:eastAsia="zh-CN"/>
        </w:rPr>
      </w:pPr>
      <w:r>
        <w:rPr>
          <w:rFonts w:eastAsia="宋体" w:cs="Times New Roman"/>
          <w:b/>
          <w:bCs/>
          <w:sz w:val="36"/>
          <w:shd w:fill="E5E5E5" w:val="clear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4995</wp:posOffset>
            </wp:positionH>
            <wp:positionV relativeFrom="paragraph">
              <wp:posOffset>387350</wp:posOffset>
            </wp:positionV>
            <wp:extent cx="1024890" cy="1556385"/>
            <wp:effectExtent l="0" t="0" r="0" b="0"/>
            <wp:wrapSquare wrapText="bothSides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8" t="-7" r="277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《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沉默的代价：参与和沟通让爱更健康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i/>
          <w:i/>
          <w:i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英文书名：</w:t>
      </w:r>
      <w:bookmarkStart w:id="0" w:name="OLE_LINK1"/>
      <w:r>
        <w:rPr>
          <w:rFonts w:eastAsia="宋体" w:cs="Times New Roman"/>
          <w:b/>
          <w:bCs/>
          <w:i w:val="false"/>
          <w:iCs w:val="false"/>
          <w:color w:val="000000"/>
          <w:szCs w:val="21"/>
        </w:rPr>
        <w:t>THE COST OF QUIET</w:t>
      </w:r>
      <w:bookmarkEnd w:id="0"/>
      <w:r>
        <w:rPr>
          <w:rFonts w:eastAsia="宋体" w:cs="Times New Roman"/>
          <w:b/>
          <w:bCs/>
          <w:i w:val="false"/>
          <w:iCs w:val="false"/>
          <w:color w:val="000000"/>
          <w:szCs w:val="21"/>
          <w:lang w:val="en-US" w:eastAsia="zh-CN"/>
        </w:rPr>
        <w:t>:How to Love Stronger by Showing Up and Speaking Ou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者：</w:t>
      </w:r>
      <w:bookmarkStart w:id="1" w:name="OLE_LINK2"/>
      <w:r>
        <w:rPr>
          <w:rFonts w:eastAsia="宋体" w:cs="Times New Roman"/>
          <w:b/>
          <w:bCs/>
          <w:color w:val="000000"/>
          <w:szCs w:val="21"/>
        </w:rPr>
        <w:t xml:space="preserve">Colette Fehr </w:t>
      </w:r>
      <w:r>
        <w:rPr>
          <w:rFonts w:eastAsia="宋体" w:cs="Times New Roman"/>
          <w:b/>
          <w:color w:val="000000"/>
          <w:szCs w:val="21"/>
        </w:rPr>
        <w:t xml:space="preserve"> </w:t>
      </w:r>
      <w:bookmarkEnd w:id="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Cs w:val="21"/>
        </w:rPr>
        <w:t>社：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Penguin/Putna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代理公司：</w:t>
      </w:r>
      <w:r>
        <w:rPr>
          <w:rFonts w:eastAsia="宋体" w:cs="Times New Roman"/>
          <w:b/>
          <w:bCs/>
          <w:color w:val="000000"/>
          <w:szCs w:val="21"/>
        </w:rPr>
        <w:t>ANA/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Cs w:val="21"/>
        </w:rPr>
        <w:t>数：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320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出版时间：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2026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年</w:t>
      </w:r>
      <w:r>
        <w:rPr>
          <w:rFonts w:eastAsia="宋体" w:cs="Times New Roman"/>
          <w:b/>
          <w:bCs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审读资料：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eastAsia="宋体" w:cs="Times New Roman"/>
          <w:b/>
          <w:b/>
          <w:bCs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Cs w:val="21"/>
        </w:rPr>
        <w:t>型：</w:t>
      </w:r>
      <w:r>
        <w:rPr>
          <w:rFonts w:ascii="Times New Roman" w:hAnsi="Times New Roman" w:cs="Times New Roman"/>
          <w:b/>
          <w:bCs/>
          <w:szCs w:val="21"/>
          <w:lang w:val="en-US" w:eastAsia="zh-CN"/>
        </w:rPr>
        <w:t>大众心理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C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C00000"/>
          <w:lang w:val="en-US" w:eastAsia="zh-CN"/>
        </w:rPr>
        <w:t>版权已授：英国、罗马尼亚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C00000"/>
          <w:lang w:val="en-US" w:eastAsia="zh-CN"/>
        </w:rPr>
      </w:pPr>
      <w:r>
        <w:rPr>
          <w:rFonts w:eastAsia="宋体" w:cs="Times New Roman"/>
          <w:b/>
          <w:bCs/>
          <w:color w:val="C00000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</w:rPr>
        <w:t>内容简介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color w:val="000000"/>
        </w:rPr>
      </w:pPr>
      <w:r>
        <w:rPr>
          <w:rFonts w:eastAsia="宋体" w:cs="Times New Roman"/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Cs w:val="21"/>
        </w:rPr>
        <w:t>回避型依恋</w:t>
      </w:r>
      <w:r>
        <w:rPr>
          <w:rFonts w:ascii="Times New Roman" w:hAnsi="Times New Roman" w:cs="Times New Roman"/>
          <w:b/>
          <w:bCs w:val="false"/>
          <w:color w:val="000000"/>
          <w:szCs w:val="21"/>
          <w:lang w:val="en-US" w:eastAsia="zh-CN"/>
        </w:rPr>
        <w:t>女性的指南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面对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夫妻治疗师</w:t>
      </w:r>
      <w:bookmarkStart w:id="2" w:name="OLE_LINK3"/>
      <w:r>
        <w:rPr>
          <w:rFonts w:ascii="Times New Roman" w:hAnsi="Times New Roman" w:cs="Times New Roman"/>
          <w:b w:val="false"/>
          <w:bCs/>
          <w:color w:val="000000"/>
          <w:szCs w:val="21"/>
        </w:rPr>
        <w:t>科莱特</w:t>
      </w:r>
      <w:bookmarkEnd w:id="2"/>
      <w:r>
        <w:rPr>
          <w:rFonts w:eastAsia="宋体" w:cs="Times New Roman"/>
          <w:b w:val="false"/>
          <w:bCs/>
          <w:color w:val="000000"/>
          <w:szCs w:val="21"/>
        </w:rPr>
        <w:t>·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费尔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（</w:t>
      </w:r>
      <w:r>
        <w:rPr>
          <w:rFonts w:eastAsia="宋体" w:cs="Times New Roman"/>
          <w:b w:val="false"/>
          <w:bCs/>
          <w:color w:val="000000"/>
          <w:szCs w:val="21"/>
          <w:lang w:eastAsia="zh-CN"/>
        </w:rPr>
        <w:t>Colette Fehr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）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女性最常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哀叹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是“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真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希望我早点说出来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科莱特的客户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无论年龄、种族、教育程度和经济地位如何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都在忍受着一种“悄悄放弃”的流行病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世界上大多女性也是如此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这种自我强加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沉默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最终会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破坏幸福，破坏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伴侣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关系。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不管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是出于对冲突的恐惧、对现状的保护、对脆弱的不安，还是文化上灌输的自我牺牲，压抑情感和需求的表达都是严重的自我抛弃行为，会让女性感到枯竭、疏离、情感瘫痪、孤独、沮丧和没有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</w:rPr>
        <w:t>《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沉默的代价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》是这场危机的解药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是行动号召，也是实用指南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意在帮助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读者体验到与伴侣之间更有意义的联系。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书中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一系列练习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是为了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鼓励女性重视内心体验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能够做到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自信而有效地交流自己的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想法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从而加深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彼此的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理解和亲密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感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科莱特借鉴了依恋科学和基于证据的治疗方式，如内部家庭系统、情感聚焦疗法、戈特曼方法夫妻疗法和认知行为疗法等，创造了名为“自我连接沟通方法”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he Self-Connected Communication Method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的路线图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希望能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消除怨恨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情绪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，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帮助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女性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找回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情感上的繁荣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生机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</w:rPr>
      </w:pPr>
      <w:r>
        <w:rPr>
          <w:rFonts w:eastAsia="宋体" w:cs="Times New Roman"/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szCs w:val="21"/>
          <w:lang w:val="en-US" w:eastAsia="zh-CN"/>
        </w:rPr>
        <w:t>书籍目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引言：冲突避免：关系中的沉默杀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第一部分：为什么我们会失去声音并避免冲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自我沉默和回避行为是什么样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我们避免冲突时，关系中真正发生了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第二部分：如何解锁你的真实声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 xml:space="preserve">3. 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健康沟通是什么样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 xml:space="preserve">4. 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知道何时你被触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 xml:space="preserve">5. 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暂停以处理你的思考和情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第三部分：在你的关系中发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 xml:space="preserve">6. 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分享前的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 xml:space="preserve">7. 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赋予自己力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 xml:space="preserve">8. 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应对伴侣的回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  <w:t xml:space="preserve">9. 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建立发声习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寻找治疗师的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推荐阅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索引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关于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 w:val="false"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作者简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432"/>
        <w:textAlignment w:val="auto"/>
        <w:rPr>
          <w:rFonts w:ascii="Times New Roman" w:hAnsi="Times New Roman" w:eastAsia="宋体" w:cs="Times New Roman"/>
          <w:b/>
          <w:b/>
          <w:i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Times New Roman"/>
          <w:b/>
          <w:i/>
          <w:iCs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</wp:posOffset>
            </wp:positionH>
            <wp:positionV relativeFrom="paragraph">
              <wp:posOffset>181610</wp:posOffset>
            </wp:positionV>
            <wp:extent cx="681990" cy="681990"/>
            <wp:effectExtent l="0" t="0" r="0" b="0"/>
            <wp:wrapSquare wrapText="bothSides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6665" r="-8" b="16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ascii="Times New Roman" w:hAnsi="Times New Roman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科莱特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费尔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Colette Fehr)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是佛罗里达州奥兰多市的持证婚姻和家庭治疗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MFT)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持证心理健康咨询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LMHC)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国家认证咨询师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NCC)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她在那里开展了十年的夫妻治疗实践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曾和畅销书《亲密陷阱》作者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埃斯特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佩雷尔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bookmarkStart w:id="3" w:name="OLE_LINK4"/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Esther Perel</w:t>
      </w:r>
      <w:bookmarkEnd w:id="3"/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情绪取向伴侣治疗学派的创建者苏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约翰逊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Sue Johnson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美国“婚姻教皇”约翰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戈特曼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bookmarkStart w:id="4" w:name="OLE_LINK5"/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John Gottman</w:t>
      </w:r>
      <w:bookmarkEnd w:id="4"/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和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美国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夫妻治疗师特里</w:t>
      </w:r>
      <w:r>
        <w:rPr>
          <w:rFonts w:eastAsia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·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里尔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（</w:t>
      </w:r>
      <w:bookmarkStart w:id="5" w:name="OLE_LINK6"/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Terry Real</w:t>
      </w:r>
      <w:bookmarkEnd w:id="5"/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等名人合作。</w:t>
      </w:r>
    </w:p>
    <w:p>
      <w:pPr>
        <w:pStyle w:val="Normal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楷体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4:00Z</dcterms:created>
  <dc:creator>Image</dc:creator>
  <dc:description/>
  <dc:language>en-US</dc:language>
  <cp:lastModifiedBy>Lynn</cp:lastModifiedBy>
  <cp:lastPrinted>2004-04-23T15:06:00Z</cp:lastPrinted>
  <dcterms:modified xsi:type="dcterms:W3CDTF">2025-03-04T02:24:06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1BC6C30CD4D1BB6B9BCB9CF1BCC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3ZmE5Yzc2ZTU1NGI3NTlmNGJmYjAyNWQ2YzMzY2YiLCJ1c2VySWQiOiIyMjU0OTIyMjcifQ==</vt:lpwstr>
  </property>
  <property fmtid="{D5CDD505-2E9C-101B-9397-08002B2CF9AE}" pid="5" name="commondata">
    <vt:lpwstr>commondata</vt:lpwstr>
  </property>
</Properties>
</file>