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0990</wp:posOffset>
            </wp:positionH>
            <wp:positionV relativeFrom="paragraph">
              <wp:posOffset>326390</wp:posOffset>
            </wp:positionV>
            <wp:extent cx="1285875" cy="181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觀光旅遊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還好，我帶媽媽去看了世界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i Hao, Wo Dai Ma Ma Qu Kan Ie Shi J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沈昌賢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 Cang X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2/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●</w:t>
      </w:r>
      <w:r>
        <w:rPr/>
        <w:t>自媒體創作者</w:t>
      </w:r>
      <w:r>
        <w:rPr/>
        <w:t>Vocal</w:t>
      </w:r>
      <w:r>
        <w:rPr/>
        <w:t>跨世代追夢旅程全紀錄！橫跨歐亞六國的中年壯遊之旅！</w:t>
      </w:r>
      <w:r>
        <w:rPr/>
        <w:br/>
        <w:t>●</w:t>
      </w:r>
      <w:r>
        <w:rPr/>
        <w:t>親子作家</w:t>
      </w:r>
      <w:r>
        <w:rPr>
          <w:rFonts w:eastAsia="Times New Roman"/>
        </w:rPr>
        <w:t xml:space="preserve"> </w:t>
      </w:r>
      <w:r>
        <w:rPr/>
        <w:t>神老師</w:t>
      </w:r>
      <w:r>
        <w:rPr/>
        <w:t xml:space="preserve">&amp; </w:t>
      </w:r>
      <w:r>
        <w:rPr/>
        <w:t>神媽咪（沈雅琪）、</w:t>
      </w:r>
      <w:r>
        <w:rPr/>
        <w:t>YouTube</w:t>
      </w:r>
      <w:r>
        <w:rPr/>
        <w:t>「姐姐愛開車」</w:t>
      </w:r>
      <w:r>
        <w:rPr>
          <w:rFonts w:eastAsia="Times New Roman"/>
        </w:rPr>
        <w:t xml:space="preserve"> </w:t>
      </w:r>
      <w:r>
        <w:rPr/>
        <w:t>沈慧蘭（殺手蘭）暖心推薦</w:t>
      </w:r>
      <w:r>
        <w:rPr/>
        <w:br/>
        <w:br/>
      </w:r>
      <w:r>
        <w:rPr/>
        <w:t>小時候，有母親在的地方就是全世界；</w:t>
      </w:r>
      <w:r>
        <w:rPr/>
        <w:br/>
      </w:r>
      <w:r>
        <w:rPr/>
        <w:t>當母親年老了，換我帶著她走向世界。</w:t>
      </w:r>
      <w:r>
        <w:rPr/>
        <w:br/>
        <w:br/>
        <w:t>2023</w:t>
      </w:r>
      <w:r>
        <w:rPr/>
        <w:t>年</w:t>
      </w:r>
      <w:r>
        <w:rPr/>
        <w:t>1</w:t>
      </w:r>
      <w:r>
        <w:rPr/>
        <w:t>月，</w:t>
      </w:r>
      <w:r>
        <w:rPr/>
        <w:t>41</w:t>
      </w:r>
      <w:r>
        <w:rPr/>
        <w:t>歲的</w:t>
      </w:r>
      <w:r>
        <w:rPr/>
        <w:t>Vocal</w:t>
      </w:r>
      <w:r>
        <w:rPr/>
        <w:t>帶著</w:t>
      </w:r>
      <w:r>
        <w:rPr/>
        <w:t>73</w:t>
      </w:r>
      <w:r>
        <w:rPr/>
        <w:t>歲的母親展開了一場為期三十八天的橫跨六國之旅。他們一起去土耳其找浪漫，到挪威看極光，在瑞士登雪山，體驗此生從未看過的夢幻風景。</w:t>
      </w:r>
      <w:r>
        <w:rPr/>
        <w:br/>
        <w:br/>
      </w:r>
      <w:r>
        <w:rPr/>
        <w:t>在這段與母親朝夕相處的過程中，</w:t>
      </w:r>
      <w:r>
        <w:rPr/>
        <w:t>Vocal</w:t>
      </w:r>
      <w:r>
        <w:rPr/>
        <w:t>面臨了世代價值觀衝擊，以及與長輩出遊的難題，但是敞開心胸對話之後發現，神媽媽是位默契十足的神隊友。一路上，他們用好奇心迎接各種突如其來的挑戰，用心靈去感受日常微小的幸福，重新找回童心，並且在旅途中創造屬於自己的動人故事和回憶……</w:t>
      </w:r>
      <w:r>
        <w:rPr/>
        <w:br/>
        <w:br/>
        <w:t>Vocal</w:t>
      </w:r>
      <w:r>
        <w:rPr/>
        <w:t>回顧過往，如果不是在五光十色的上海獨自工作打拚了六年，如果不是因為寂寞而愛上旅行和攝影，或許不會成為現在的自己。有一天，父母會老去，我們也將告別青春的容顏。變老是件惱人的事情，健康隨著臉上的膠原蛋白慢慢地流失，但它卻帶來了人生中珍貴的禮物——表達和實踐愛的能力。</w:t>
      </w:r>
      <w:r>
        <w:rPr/>
        <w:br/>
        <w:br/>
      </w:r>
      <w:r>
        <w:rPr/>
        <w:t>這趟不在預料之中的旅行，讓</w:t>
      </w:r>
      <w:r>
        <w:rPr/>
        <w:t>Vocal</w:t>
      </w:r>
      <w:r>
        <w:rPr/>
        <w:t>重新展望人生，更深刻體會到「幸福」的意義是什麼。從內心充滿自我懷疑到滿載而歸，他用行動證明，不管幾歲都能夠擁有出走的勇氣；與其等到想要出發卻走不動時徒留遺憾，不如現在就踏出探索世界的腳步吧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沈昌賢（</w:t>
      </w:r>
      <w:r>
        <w:rPr/>
        <w:t>Vocal</w:t>
      </w:r>
      <w:r>
        <w:rPr/>
        <w:t>）</w:t>
      </w:r>
      <w:r>
        <w:rPr/>
        <w:br/>
      </w:r>
      <w:r>
        <w:rPr/>
        <w:t>淡江大學中文所肄業、淡江大學資訊與圖書館系畢業。</w:t>
      </w:r>
      <w:r>
        <w:rPr/>
        <w:br/>
      </w:r>
      <w:r>
        <w:rPr/>
        <w:t>曾任電競品牌</w:t>
      </w:r>
      <w:r>
        <w:rPr/>
        <w:t>AORUS</w:t>
      </w:r>
      <w:r>
        <w:rPr/>
        <w:t>社群經理、</w:t>
      </w:r>
      <w:r>
        <w:rPr/>
        <w:t>Garena</w:t>
      </w:r>
      <w:r>
        <w:rPr/>
        <w:t>電競館</w:t>
      </w:r>
      <w:r>
        <w:rPr/>
        <w:t xml:space="preserve">A.V.A </w:t>
      </w:r>
      <w:r>
        <w:rPr/>
        <w:t>主播、</w:t>
      </w:r>
      <w:r>
        <w:rPr/>
        <w:t>Garena</w:t>
      </w:r>
      <w:r>
        <w:rPr/>
        <w:t>賽事</w:t>
      </w:r>
      <w:r>
        <w:rPr/>
        <w:t>&amp;</w:t>
      </w:r>
      <w:r>
        <w:rPr/>
        <w:t>節目企劃、</w:t>
      </w:r>
      <w:r>
        <w:rPr/>
        <w:t>WCG</w:t>
      </w:r>
      <w:r>
        <w:rPr/>
        <w:t>世界電子競技大賽台灣代表選手、騰訊集團</w:t>
      </w:r>
      <w:r>
        <w:rPr/>
        <w:t>TGA</w:t>
      </w:r>
      <w:r>
        <w:rPr/>
        <w:t>主播團隊與《決勝時刻》手遊官方主播，現為電競、攝影、自媒體講師，並在全台灣各地舉辦巡迴講座，備受好評。</w:t>
      </w:r>
      <w:r>
        <w:rPr/>
        <w:br/>
      </w:r>
      <w:r>
        <w:rPr/>
        <w:t>合著作品：《追夢一家：時而堅韌、時而溫柔，那些神媽媽教會我的人生大小事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意料之外的旅行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踏上幸福的旅程</w:t>
      </w:r>
      <w:r>
        <w:rPr/>
        <w:br/>
      </w:r>
      <w:r>
        <w:rPr/>
        <w:t>自序  </w:t>
      </w:r>
      <w:r>
        <w:rPr>
          <w:rFonts w:eastAsia="Times New Roman"/>
        </w:rPr>
        <w:t xml:space="preserve"> </w:t>
      </w:r>
      <w:r>
        <w:rPr/>
        <w:t>每一段經歷，都會在未來用不同形式來豐富自己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人生超夢幻旅程，真的能成行嗎？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別再猶豫了，現在就出發！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以前是妳拉拔著我長大，現在換我牽起妳的手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我絕對不是最適合帶母親出國的那個人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有一種浪漫叫土耳其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零下的北極圈，互相照顧的新關係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為愛啟程——非走不可的理由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像夢一般的瑞士之旅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裡應外合，把母親騙到義大利</w:t>
      </w:r>
      <w:r>
        <w:rPr/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旅行，改變了我們的人生</w:t>
      </w:r>
      <w:r>
        <w:rPr/>
        <w:br/>
      </w:r>
      <w:r>
        <w:rPr/>
        <w:t>第十一章</w:t>
      </w:r>
      <w:r>
        <w:rPr>
          <w:rFonts w:eastAsia="Times New Roman"/>
        </w:rPr>
        <w:t xml:space="preserve"> </w:t>
      </w:r>
      <w:r>
        <w:rPr/>
        <w:t>家人的意義</w:t>
      </w:r>
      <w:r>
        <w:rPr/>
        <w:br/>
      </w:r>
      <w:r>
        <w:rPr/>
        <w:t>第十二章</w:t>
      </w:r>
      <w:r>
        <w:rPr>
          <w:rFonts w:eastAsia="Times New Roman"/>
        </w:rPr>
        <w:t xml:space="preserve"> </w:t>
      </w:r>
      <w:r>
        <w:rPr/>
        <w:t>愈老愈懂玩，愈要重視玩</w:t>
      </w:r>
      <w:r>
        <w:rPr/>
        <w:br/>
      </w:r>
      <w:r>
        <w:rPr/>
        <w:t>第十三章</w:t>
      </w:r>
      <w:r>
        <w:rPr>
          <w:rFonts w:eastAsia="Times New Roman"/>
        </w:rPr>
        <w:t xml:space="preserve"> </w:t>
      </w:r>
      <w:r>
        <w:rPr/>
        <w:t>世代價值觀落差大，怎麼一起旅行？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3-13T08:19:00Z</dcterms:modified>
  <cp:revision>3</cp:revision>
  <dc:subject/>
  <dc:title>新 书 推 荐</dc:title>
</cp:coreProperties>
</file>