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Verdana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Verdana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4000</wp:posOffset>
            </wp:positionH>
            <wp:positionV relativeFrom="margin">
              <wp:posOffset>654050</wp:posOffset>
            </wp:positionV>
            <wp:extent cx="1360805" cy="2092325"/>
            <wp:effectExtent l="0" t="0" r="0" b="0"/>
            <wp:wrapSquare wrapText="bothSides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凯撒之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E DEATH OF CAESA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Barry Stra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7175</wp:posOffset>
            </wp:positionH>
            <wp:positionV relativeFrom="margin">
              <wp:posOffset>3239135</wp:posOffset>
            </wp:positionV>
            <wp:extent cx="1357630" cy="2047240"/>
            <wp:effectExtent l="0" t="0" r="0" b="0"/>
            <wp:wrapSquare wrapText="bothSides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凯撒之死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巴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施特劳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北京联合出版公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苏前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 6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独特视角，聚焦恺撒遇刺前后的阴谋成型与权力博弈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整合五大关键史料，专著般严谨，小说般精彩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哈佛大学人文学教授、普利策奖非虚构类获奖作者力荐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西塞罗、布鲁图斯、卡西乌斯、德奇姆斯……谁是刺杀阴谋的发起者？谁又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阴谋实施的关键人物？恺撒的追随者、共和国的捍卫者、变节者，各有所图；信念、私利、忌妒、荣誉、仇恨，动机何在？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导致阴谋发动的三个事件，一场扭转局势的公祭。谁一心为国？谁在窥伺权力？谁错判形势？谁在步步为营？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由于莎士比亚的缘故，尤利乌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•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恺撒之死成了史上极为著名的谋杀案。但公元前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44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日实际发生的一切远比莎翁戏剧更加扣人心弦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巴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•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施特劳斯认为，尤利乌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•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恺撒谋杀案是一桩精心策划的准军事行动，一场由恺撒手下心存不满的军官们精心构思的阴谋；现场甚至还安排了角斗士负责保护刺客免遭恺撒友人的报复。如莎士比亚所述，布鲁图斯和卡西乌斯确实是关键性人物，但他们还得到了第三个人的帮助，正是这个恺撒的重要将军之一和密友，真正出卖了恺撒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刺杀恺撒的刺客视他为意欲称王的军事独裁者——恺撒扬言要改变罗马的生活方式，剥夺元老院的权力。刺客们从普通民众中争得支持，但却忽略了一个能左右局势的群体——恺撒的士兵。阴谋集团认为杀死恺撒就能够拯救共和国，不料却事与愿违。正如作者所言，恺撒死后，“只有军团能够将共和国从军团的统治中拯救出来”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巴里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施特劳斯（</w:t>
      </w:r>
      <w:r>
        <w:rPr>
          <w:rFonts w:cs="Times New Roman" w:ascii="Times New Roman" w:hAnsi="Times New Roman"/>
          <w:b/>
          <w:bCs/>
          <w:sz w:val="21"/>
          <w:szCs w:val="21"/>
        </w:rPr>
        <w:t>Barry Straus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康奈尔大学历史与西洋古典学教授，古代军事史首屈一指的专家。他撰写或编辑了多部著作，如《萨拉米斯海战》《特洛伊战争》《斯巴达克斯起义》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拥有一种罕见的天赋，能够自如地塑造叙事历史，塑造那些似乎永远冻结在大理石里的人物，让他们重新鲜活起来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斯蒂芬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格林布拉特，哈佛大学人文学教授、莎士比亚研究专家，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普利策奖获得者，著有《大转向：看世界如何步入现代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巴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施特劳斯，有如侦探兼古典学家，引领我们探寻尤利乌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恺撒谋杀案的缘由和经过。本书引人入胜，详尽记述了这场改变西方历史进程的人性大戏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维克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汉森，斯坦福大学胡佛研究所高级研究员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凭借敏锐的历史眼光和惊悚小说的节奏，作者生动再现了公元前</w:t>
      </w:r>
      <w:r>
        <w:rPr>
          <w:rFonts w:cs="Times New Roman" w:ascii="Times New Roman" w:hAnsi="Times New Roman"/>
          <w:bCs/>
          <w:sz w:val="21"/>
          <w:szCs w:val="21"/>
        </w:rPr>
        <w:t>44</w:t>
      </w:r>
      <w:r>
        <w:rPr>
          <w:rFonts w:ascii="Times New Roman" w:hAnsi="Times New Roman" w:cs="Times New Roman"/>
          <w:bCs/>
          <w:sz w:val="21"/>
          <w:szCs w:val="21"/>
        </w:rPr>
        <w:t>年的罗马、尤利乌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恺撒及阴谋集团成员生命的最后岁月。一部深刻反映人性的故事，涉及所有卷入这个著名事件中的男人和女人。这就是历史。历史本就该这样叙写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德里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戈兹沃西，著有《奥古斯都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物简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事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地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重返罗马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并辔同行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精英人物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庄园决策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终极凯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石上血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酝酿阴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征募杀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恺撒离家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实施谋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风雨共和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葬礼记忆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归途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为意大利而战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报仇雪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奥古斯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参考文献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注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谢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译后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Style w:val="Atextitalic"/>
          <w:rFonts w:ascii="Arial" w:hAnsi="Arial" w:eastAsia="Arial" w:cs="Arial"/>
          <w:iCs/>
          <w:color w:val="0F1111"/>
          <w:szCs w:val="21"/>
          <w:shd w:fill="FFFFFF" w:val="clear"/>
        </w:rPr>
      </w:pPr>
      <w:r>
        <w:rPr>
          <w:rFonts w:cs="Arial" w:ascii="Times New Roman" w:hAnsi="Times New Roman"/>
          <w:bCs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740</wp:posOffset>
            </wp:positionH>
            <wp:positionV relativeFrom="paragraph">
              <wp:posOffset>130175</wp:posOffset>
            </wp:positionV>
            <wp:extent cx="831215" cy="9036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3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" w:hAnsi="宋体" w:cs="宋体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1:00Z</dcterms:created>
  <dc:creator>Image</dc:creator>
  <dc:description/>
  <dc:language>en-US</dc:language>
  <cp:lastModifiedBy>Lynn</cp:lastModifiedBy>
  <cp:lastPrinted>2004-04-23T15:06:00Z</cp:lastPrinted>
  <dcterms:modified xsi:type="dcterms:W3CDTF">2025-04-21T06:0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588851024954AEA3BD61B6AC9C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