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295910</wp:posOffset>
            </wp:positionV>
            <wp:extent cx="1362075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務正業的博物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窺見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件超有戲文物的秘辛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Wu Zheng Ye De Bo Wu G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郭怡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Yi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每一件文物都是一個驚喜的起點，故事性十足！</w:t>
      </w:r>
    </w:p>
    <w:p>
      <w:pPr>
        <w:pStyle w:val="Normal"/>
        <w:rPr/>
      </w:pPr>
      <w:r>
        <w:rPr/>
        <w:t>超人氣粉專「不務正業的博物館吧」版主，帶你我重新看見文物的魅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絕對顛覆你對博物館的刻板印象！</w:t>
      </w:r>
    </w:p>
    <w:p>
      <w:pPr>
        <w:pStyle w:val="Normal"/>
        <w:rPr/>
      </w:pPr>
      <w:r>
        <w:rPr/>
        <w:t>讓你發現，每件文物都超有戲、超有情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說到博物館，你第一個想到的是什麼？是名畫？還是那些珍貴的骨董？我們平常提到博物館，總會想到那些鎮館之寶、世界名畫等重量級的收藏。但是，博物館可不是只有這些正經八百的藏品！那些在世界各地博物館中很少被人注意的文物，有時候反而更有意思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•</w:t>
      </w:r>
      <w:r>
        <w:rPr/>
        <w:t>我們總以為維納斯女神應該是唯美有氣質，但沒想過她其實也會拿涼鞋教訓屁孩？！</w:t>
      </w:r>
    </w:p>
    <w:p>
      <w:pPr>
        <w:pStyle w:val="Normal"/>
        <w:rPr/>
      </w:pPr>
      <w:r>
        <w:rPr/>
        <w:t>•</w:t>
      </w:r>
      <w:r>
        <w:rPr/>
        <w:t>幾千年前的埃及人，竟然也會跟現代上班族一樣，絞盡腦汁想出各種請假理由。</w:t>
      </w:r>
    </w:p>
    <w:p>
      <w:pPr>
        <w:pStyle w:val="Normal"/>
        <w:rPr/>
      </w:pPr>
      <w:r>
        <w:rPr/>
        <w:t>•</w:t>
      </w:r>
      <w:r>
        <w:rPr/>
        <w:t>世界級的大英博物館竟然也被詐騙，擺放假貨，至今仍在展場可見</w:t>
      </w:r>
      <w:r>
        <w:rPr/>
        <w:t>?</w:t>
      </w:r>
    </w:p>
    <w:p>
      <w:pPr>
        <w:pStyle w:val="Normal"/>
        <w:rPr/>
      </w:pPr>
      <w:r>
        <w:rPr/>
        <w:t>•</w:t>
      </w:r>
      <w:r>
        <w:rPr/>
        <w:t>浮世繪界的貓奴愛貓成痴，把這份愛注入畫布，將貓咪題材推向了浮世繪藝術的高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涵蓋平凡生活的非凡故事、藝術背後的趣事、科學醫療奇觀、歷史傳說和動物界的不可思議，不只是專門寫給博物館迷的讀物，也是寫給每一位對歷史、故事和人性感興趣的讀者。不僅值得你收藏，更能激發你對歷史文物的熱情與好奇心，成為你探索世界的起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做為博物館人員，常被問及到「哪一件是館內的鎮館之寶」、「館內的藏品哪一件最有價值」、「什麼是必看的展品」，而此書的出版，開了另個視窗，讓人可以注意到每個物件專屬的故事，在不同的時間脈絡中，既豐富了對文物所屬時期的認識，也讓物件本身更立體，更富情感，不再僅是展場內的一個物件和幾行文字。所以沒有不務正業，而是看到對博物館文物的熱愛！──臺南博物館館長王世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博物館的珍藏從不是高冷的文物，而是人類生活的精華記錄。從烏爾城的客訴泥板，到埃及社畜的請假日誌。原來我們的祖先跟我們一樣，愛八卦、怕老闆、疼寵物、嫌孩子煩。翻開這本書，讓我們一起透過這些博物館收藏，感受那些千年不變的人類日常！──高雄市陽明國中歷史教師吳宜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僅能讓成年讀者讀得津津有味，對於青少年和兒童讀者，更是引導讀者接觸博物館及文物的好媒介，絕對是一本值得推薦給所有年齡層讀者的好書！──詹亦筑（詹奇奇｜</w:t>
      </w:r>
      <w:r>
        <w:rPr/>
        <w:t>IG</w:t>
      </w:r>
      <w:r>
        <w:rPr/>
        <w:t>人氣書評家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郭怡汝</w:t>
      </w:r>
    </w:p>
    <w:p>
      <w:pPr>
        <w:pStyle w:val="Normal"/>
        <w:rPr>
          <w:rFonts w:eastAsia="新細明體;PMingLiU"/>
          <w:lang w:eastAsia="zh-TW"/>
        </w:rPr>
      </w:pPr>
      <w:r>
        <w:rPr/>
        <w:t>專欄作家、講師。畢業於臺灣大學歷史學系，現為英國萊斯特大學（</w:t>
      </w:r>
      <w:r>
        <w:rPr/>
        <w:t>University of Leicester</w:t>
      </w:r>
      <w:r>
        <w:rPr/>
        <w:t>）博物館學研究所博士生。曾任金門歷史民俗博物館館長、英國</w:t>
      </w:r>
      <w:r>
        <w:rPr/>
        <w:t>Museum Data Service</w:t>
      </w:r>
      <w:r>
        <w:rPr/>
        <w:t>計畫人員，也為企業集團擔任講師。熱愛博物館的一切，創立「不務正業的博物館吧」粉絲專頁，擅長以輕鬆有趣的方式與大家分享國內外博物館相關知識，以及文物背後不為人知的祕密，致力推廣知識共享。著有《博物館與它的產地》、《發現驚奇博物館》、《聽見大英博物館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PART1</w:t>
      </w:r>
      <w:r>
        <w:rPr/>
        <w:t>平凡生活中的非凡故事</w:t>
      </w:r>
      <w:r>
        <w:rPr/>
        <w:br/>
      </w:r>
      <w:r>
        <w:rPr/>
        <w:t>冰箱的老祖宗！中國古代黑科技「冰鑑」</w:t>
      </w:r>
      <w:r>
        <w:rPr/>
        <w:br/>
      </w:r>
      <w:r>
        <w:rPr/>
        <w:t>史上最早的一星負評：滿滿買家怒火的古代客訴泥板</w:t>
      </w:r>
      <w:r>
        <w:rPr/>
        <w:br/>
      </w:r>
      <w:r>
        <w:rPr/>
        <w:t>不只救命，也救愛情！世界大戰期間浪漫的降落傘婚紗</w:t>
      </w:r>
      <w:r>
        <w:rPr/>
        <w:br/>
      </w:r>
      <w:r>
        <w:rPr/>
        <w:t>誰打我一巴掌！哈利波特巫師棋原型的英國路易斯西洋棋</w:t>
      </w:r>
      <w:r>
        <w:rPr/>
        <w:br/>
      </w:r>
      <w:r>
        <w:rPr/>
        <w:t>今天不想上班？古埃及人的石板教你怎麼請假</w:t>
      </w:r>
      <w:r>
        <w:rPr/>
        <w:br/>
      </w:r>
      <w:r>
        <w:rPr/>
        <w:t>「衛」為奇觀！從平凡的玉山衛生紙看見不平凡</w:t>
      </w:r>
      <w:r>
        <w:rPr/>
        <w:br/>
        <w:br/>
        <w:t xml:space="preserve">PART2 </w:t>
      </w:r>
      <w:r>
        <w:rPr/>
        <w:t>藝術文化背後的趣事與祕密</w:t>
      </w:r>
      <w:r>
        <w:rPr/>
        <w:br/>
      </w:r>
      <w:r>
        <w:rPr/>
        <w:t>家有嚴母！維納斯女神「物理教育」邱比特系列圖像</w:t>
      </w:r>
      <w:r>
        <w:rPr/>
        <w:br/>
      </w:r>
      <w:r>
        <w:rPr/>
        <w:t>畫布上的屍體：由木乃伊製作的顏料</w:t>
      </w:r>
      <w:r>
        <w:rPr/>
        <w:br/>
      </w:r>
      <w:r>
        <w:rPr/>
        <w:t>擁有粉絲專屬信箱：羅浮宮名畫〈蒙娜麗莎〉</w:t>
      </w:r>
      <w:r>
        <w:rPr/>
        <w:br/>
      </w:r>
      <w:r>
        <w:rPr/>
        <w:t>超級貓奴！歌川國芳讓貓主子化身為浮世繪主角</w:t>
      </w:r>
      <w:r>
        <w:rPr/>
        <w:br/>
      </w:r>
      <w:r>
        <w:rPr/>
        <w:t>是惡趣味還是品味差？畫裡那隻名叫「戰利品」的小狗</w:t>
      </w:r>
      <w:r>
        <w:rPr/>
        <w:br/>
      </w:r>
      <w:r>
        <w:rPr/>
        <w:t>毀了一幅畫卻救了一座小鎮：西班牙的猴子基督壁畫</w:t>
      </w:r>
      <w:r>
        <w:rPr/>
        <w:br/>
      </w:r>
      <w:r>
        <w:rPr/>
        <w:t>愛瓷器勝過江山？用精銳騎士換來的德國龍騎士花瓶</w:t>
      </w:r>
      <w:r>
        <w:rPr/>
        <w:br/>
      </w:r>
      <w:r>
        <w:rPr/>
        <w:t>你有看到我的狗狗嗎？蘇格蘭畫廊裡的可愛梗犬〈卡勒姆〉</w:t>
      </w:r>
      <w:r>
        <w:rPr/>
        <w:br/>
      </w:r>
      <w:r>
        <w:rPr/>
        <w:t>藝術史上的白色誤會！五彩繽紛的古希臘羅馬雕像 </w:t>
      </w:r>
      <w:r>
        <w:rPr/>
        <w:br/>
        <w:br/>
        <w:t xml:space="preserve">PART3 </w:t>
      </w:r>
      <w:r>
        <w:rPr/>
        <w:t>科學突破與醫療奇觀</w:t>
      </w:r>
      <w:r>
        <w:rPr/>
        <w:br/>
        <w:t>17</w:t>
      </w:r>
      <w:r>
        <w:rPr/>
        <w:t>世紀誕生的奇怪防疫裝備！瘟疫醫生的鳥喙面具</w:t>
      </w:r>
      <w:r>
        <w:rPr/>
        <w:br/>
      </w:r>
      <w:r>
        <w:rPr/>
        <w:t>我還活著別埋我！讓人死而復活的安全棺材</w:t>
      </w:r>
      <w:r>
        <w:rPr/>
        <w:br/>
      </w:r>
      <w:r>
        <w:rPr/>
        <w:t>那些年人們信的萬能療法：水蛭罐裡的吸血鬼小醫生</w:t>
      </w:r>
      <w:r>
        <w:rPr/>
        <w:br/>
      </w:r>
      <w:r>
        <w:rPr/>
        <w:t>要看就得簽生死狀：居里夫人的要命筆記本 </w:t>
      </w:r>
      <w:r>
        <w:rPr/>
        <w:br/>
        <w:br/>
        <w:t xml:space="preserve">PART4 </w:t>
      </w:r>
      <w:r>
        <w:rPr/>
        <w:t>歷史上的意外與神奇傳說</w:t>
      </w:r>
      <w:r>
        <w:rPr/>
        <w:br/>
      </w:r>
      <w:r>
        <w:rPr/>
        <w:t>重要時刻出包：加拿大簽錯地方的二戰停戰協議書</w:t>
      </w:r>
      <w:r>
        <w:rPr/>
        <w:br/>
      </w:r>
      <w:r>
        <w:rPr/>
        <w:t>感謝魔鬼的幫忙？中世紀唯一的《魔鬼聖經》</w:t>
      </w:r>
      <w:r>
        <w:rPr/>
        <w:br/>
      </w:r>
      <w:r>
        <w:rPr/>
        <w:t>大英博物館也有假貨！傳說中的水晶骷髏頭</w:t>
      </w:r>
      <w:r>
        <w:rPr/>
        <w:br/>
      </w:r>
      <w:r>
        <w:rPr/>
        <w:t>石馬玩意</w:t>
      </w:r>
      <w:r>
        <w:rPr/>
        <w:t>?!</w:t>
      </w:r>
      <w:r>
        <w:rPr/>
        <w:t>暑假作業意外揭開斷足白馬的百年傳說</w:t>
      </w:r>
      <w:r>
        <w:rPr/>
        <w:br/>
      </w:r>
      <w:r>
        <w:rPr/>
        <w:t>喝茶喝到被滅團</w:t>
      </w:r>
      <w:r>
        <w:rPr/>
        <w:t>?!</w:t>
      </w:r>
      <w:r>
        <w:rPr/>
        <w:t>英國戰車上的必備單品車載電熱器 </w:t>
      </w:r>
      <w:r>
        <w:rPr/>
        <w:br/>
        <w:br/>
        <w:t xml:space="preserve">PART5 </w:t>
      </w:r>
      <w:r>
        <w:rPr/>
        <w:t>自然動物界的傳奇與不可思議</w:t>
      </w:r>
      <w:r>
        <w:rPr/>
        <w:br/>
      </w:r>
      <w:r>
        <w:rPr/>
        <w:t>讓科學家一度懷疑人生的神祕生物？澳洲的鴨嘴獸標本</w:t>
      </w:r>
      <w:r>
        <w:rPr/>
        <w:br/>
      </w:r>
      <w:r>
        <w:rPr/>
        <w:t>海中的獨角獸！一角鯨據說萬能的「角」</w:t>
      </w:r>
      <w:r>
        <w:rPr/>
        <w:br/>
      </w:r>
      <w:r>
        <w:rPr/>
        <w:t>偷工減料？供不應求的古埃及動物木乃伊</w:t>
      </w:r>
      <w:r>
        <w:rPr/>
        <w:br/>
      </w:r>
      <w:r>
        <w:rPr/>
        <w:t>最悲劇的化石重組事件：紅遍全球的馬格德堡獨角獸</w:t>
      </w:r>
      <w:r>
        <w:rPr/>
        <w:br/>
      </w:r>
      <w:r>
        <w:rPr/>
        <w:t>小木偶奇遇記真人版？瑞典鯨魚標本肚內的</w:t>
      </w:r>
      <w:r>
        <w:rPr/>
        <w:t>VIP</w:t>
      </w:r>
      <w:r>
        <w:rPr/>
        <w:t>貴賓室</w:t>
      </w:r>
      <w:r>
        <w:rPr/>
        <w:br/>
      </w:r>
      <w:r>
        <w:rPr/>
        <w:t>瑞典最早的獅子之一：可能是史上最歡樂的獅子標本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33:00Z</dcterms:modified>
  <cp:revision>4</cp:revision>
  <dc:subject/>
  <dc:title>新 书 推 荐</dc:title>
</cp:coreProperties>
</file>