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打造文化：创建以人为本的职场文化的手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CRAFTING CULTURES: A Playbook for Creating Human-Centric Workplace Cul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imone Fenton-Jarvis</w:t>
      </w:r>
      <w:r>
        <w:rPr>
          <w:b/>
          <w:bCs/>
          <w:color w:val="000000"/>
          <w:szCs w:val="21"/>
        </w:rPr>
        <w:t xml:space="preserve"> &amp; </w:t>
      </w:r>
      <w:r>
        <w:rPr>
          <w:b/>
          <w:bCs/>
          <w:color w:val="000000"/>
          <w:szCs w:val="21"/>
        </w:rPr>
        <w:t>Louisa Cl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份全面的指南，专为寻求建立有影响力和以人为本的组织的企业领导者而设计。这本书深入探讨了领导力的核心原则，探讨了培养繁荣的组织文化的真正意义。它弥合了理论与实践之间的差距，提供基于坚实领导框架的可行建议，确保读者了解有效文化发展背后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如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为什么”。通过真实的故事和相关经历，这本书使复杂的概念易于理解，使领导者能够应对现代工作场所的挑战，并建立更具凝聚力和生产力的团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手册解决了当今工作环境中文化转型的迫切需求。它提供了实用的策略来使预期文化和实际文化保持一致，缩小经常阻碍组织成功的差距。</w:t>
      </w:r>
      <w:r>
        <w:rPr>
          <w:color w:val="000000"/>
        </w:rPr>
        <w:t>《打造文化》</w:t>
      </w:r>
      <w:r>
        <w:rPr>
          <w:color w:val="000000"/>
        </w:rPr>
        <w:t>认识到，员工要求变革，挑战传统的目标、优先事项和忠诚度观念。它为领导者提供满足这些不断变化的期望的基本技能和工具，培养以人为本的方法，推动敬业、创新和整体福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西蒙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芬顿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贾维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imone Fenton-Jarvi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VPOD</w:t>
      </w:r>
      <w:r>
        <w:rPr>
          <w:color w:val="000000"/>
          <w:szCs w:val="21"/>
        </w:rPr>
        <w:t>屡获殊荣的工作场所顾问和集团总监。她是《以人为本的工作场所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Human-Centric Workpla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D</w:t>
      </w:r>
      <w:r>
        <w:rPr>
          <w:color w:val="000000"/>
          <w:szCs w:val="21"/>
        </w:rPr>
        <w:t>）的作者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路易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拉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ouisa Clar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One Feather Coaching</w:t>
      </w:r>
      <w:r>
        <w:rPr>
          <w:color w:val="000000"/>
          <w:szCs w:val="21"/>
        </w:rPr>
        <w:t>的执行教练和创始人。他们的总部设在英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5-15T06:16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