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5415</wp:posOffset>
            </wp:positionH>
            <wp:positionV relativeFrom="paragraph">
              <wp:posOffset>303530</wp:posOffset>
            </wp:positionV>
            <wp:extent cx="1456690" cy="171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兒童繪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蘋果幾歲呢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?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Ping Guo Ji Sui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夏夏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 Xi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小麥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0/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關於長大的祕密──</w:t>
      </w:r>
      <w:r>
        <w:rPr/>
        <w:br/>
        <w:br/>
      </w:r>
      <w:r>
        <w:rPr/>
        <w:t>蘋果幾歲呢？</w:t>
      </w:r>
      <w:r>
        <w:rPr/>
        <w:br/>
      </w:r>
      <w:r>
        <w:rPr/>
        <w:t>奔跑的小狗幾歲呢？</w:t>
      </w:r>
      <w:r>
        <w:rPr/>
        <w:br/>
      </w:r>
      <w:r>
        <w:rPr/>
        <w:t>電燈發出的光芒幾歲呢？</w:t>
      </w:r>
      <w:r>
        <w:rPr/>
        <w:br/>
      </w:r>
      <w:r>
        <w:rPr/>
        <w:t>蛋糕幾歲呢？蠟燭幾歲呢？</w:t>
      </w:r>
      <w:r>
        <w:rPr/>
        <w:br/>
      </w:r>
      <w:r>
        <w:rPr/>
        <w:t>我，又是幾歲呢？</w:t>
      </w:r>
      <w:r>
        <w:rPr/>
        <w:br/>
        <w:br/>
        <w:t>──</w:t>
      </w:r>
      <w:r>
        <w:rPr/>
        <w:t>成長就是如此的美妙！</w:t>
      </w:r>
      <w:r>
        <w:rPr/>
        <w:br/>
        <w:br/>
      </w:r>
      <w:r>
        <w:rPr/>
        <w:t>期待著生日的到來，</w:t>
      </w:r>
      <w:r>
        <w:rPr/>
        <w:br/>
      </w:r>
      <w:r>
        <w:rPr/>
        <w:t>不論幾歲，都好想讓親愛的你／妳，</w:t>
      </w:r>
      <w:r>
        <w:rPr/>
        <w:br/>
      </w:r>
      <w:r>
        <w:rPr/>
        <w:t>打開這本書……！</w:t>
      </w:r>
      <w:r>
        <w:rPr/>
        <w:br/>
        <w:br/>
      </w:r>
      <w:r>
        <w:rPr/>
        <w:t>療癒系圖文創作者 </w:t>
      </w:r>
      <w:r>
        <w:rPr/>
        <w:t xml:space="preserve">Soupy Tang </w:t>
      </w:r>
      <w:r>
        <w:rPr/>
        <w:t>湯舒皮，繼《家的樣子》後最新作品</w:t>
      </w:r>
      <w:r>
        <w:rPr/>
        <w:br/>
        <w:t>X</w:t>
        <w:br/>
        <w:t>Openbook</w:t>
      </w:r>
      <w:r>
        <w:rPr/>
        <w:t>年度好書獎、好書大家讀獲獎作家夏夏，繼《一隻貓會有多少問題》後最新繪本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特別裝幀：獨特書中書設計</w:t>
      </w:r>
      <w:r>
        <w:rPr/>
        <w:t>★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專文導讀：游珮芸（台東大學兒童文學研究所教授）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/>
        <w:t>=</w:t>
      </w:r>
      <w:r>
        <w:rPr/>
        <w:t>內容簡介</w:t>
      </w:r>
      <w:r>
        <w:rPr/>
        <w:t>=</w:t>
        <w:br/>
      </w:r>
      <w:r>
        <w:rPr/>
        <w:t>蘋果幾歲呢？被我吃進肚子裡的蘋果幾歲呢？</w:t>
      </w:r>
      <w:r>
        <w:rPr/>
        <w:br/>
      </w:r>
      <w:r>
        <w:rPr/>
        <w:t>小狗幾歲呢？奔跑的小狗幾歲？</w:t>
      </w:r>
      <w:r>
        <w:rPr/>
        <w:br/>
      </w:r>
      <w:r>
        <w:rPr/>
        <w:t>把我生出來的媽媽幾歲？啊，生氣的媽媽會變成幾歲！</w:t>
      </w:r>
      <w:r>
        <w:rPr/>
        <w:br/>
      </w:r>
      <w:r>
        <w:rPr/>
        <w:t>阿嬤幾歲呢？小時候的阿嬤，又是幾歲呢？</w:t>
      </w:r>
      <w:r>
        <w:rPr/>
        <w:br/>
        <w:br/>
      </w:r>
      <w:r>
        <w:rPr/>
        <w:t>種種的探問，其實也包含著心中的小小期待──</w:t>
      </w:r>
      <w:r>
        <w:rPr/>
        <w:br/>
      </w:r>
      <w:r>
        <w:rPr/>
        <w:t>最後猜猜看，將蛋糕上的蠟燭吹熄的我，幾歲呢？</w:t>
      </w:r>
      <w:r>
        <w:rPr/>
        <w:br/>
        <w:br/>
      </w:r>
      <w:r>
        <w:rPr/>
        <w:t>關於生日的驚喜，關於萬事萬物的關懷，關於長大的祝福……</w:t>
      </w:r>
      <w:r>
        <w:rPr/>
        <w:br/>
      </w:r>
      <w:r>
        <w:rPr/>
        <w:t>翻開書，裡頭還有一本小小的書，找找看有沒有長大的祕密！</w:t>
      </w:r>
      <w:r>
        <w:rPr/>
        <w:br/>
        <w:br/>
      </w:r>
      <w:r>
        <w:rPr/>
        <w:t>《蘋果幾歲呢》是一本每個頁面都能讓孩子思考的書。</w:t>
      </w:r>
      <w:r>
        <w:rPr/>
        <w:br/>
        <w:br/>
      </w:r>
      <w:r>
        <w:rPr/>
        <w:t>作者夏夏從孩子的對話中擷取靈感，以生動的文字來回應孩子的提問。而擅長從細碎日常中捕捉療癒風景的插畫家湯舒皮，將文字中的靈光化為色彩溫潤、視角獨特的圖像，從手上的蘋果，到身邊的小狗、電燈、車子，都像極了孩子的玩伴或守護者，更讓整本書充滿了活潑的韻律，以及溫暖的祝福。</w:t>
      </w:r>
      <w:r>
        <w:rPr/>
        <w:br/>
        <w:br/>
        <w:t>=</w:t>
      </w:r>
      <w:r>
        <w:rPr/>
        <w:t>名家推薦</w:t>
      </w:r>
      <w:r>
        <w:rPr/>
        <w:t>=</w:t>
        <w:br/>
      </w:r>
      <w:r>
        <w:rPr/>
        <w:t>《蘋果幾歲呢？》中的文句，看似無厘頭的童言童語，卻一句句羅織了幼兒對於時間、成長與情感的認知視閾，帶領孩子與陪讀的大人一起去碰觸這些看似簡單卻充滿哲理的問題。──游珮芸（台東大學兒童文學研究所教授）</w:t>
      </w:r>
      <w:r>
        <w:rPr/>
        <w:br/>
        <w:br/>
        <w:t>=</w:t>
      </w:r>
      <w:r>
        <w:rPr/>
        <w:t>本書特色</w:t>
      </w:r>
      <w:r>
        <w:rPr/>
        <w:t>=</w:t>
        <w:br/>
      </w:r>
      <w:r>
        <w:rPr>
          <w:rFonts w:cs="SimSun;宋体" w:ascii="SimSun;宋体" w:hAnsi="SimSun;宋体"/>
        </w:rPr>
        <w:t>★</w:t>
      </w:r>
      <w:r>
        <w:rPr/>
        <w:t>特別裝幀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特別祝福</w:t>
      </w:r>
      <w:r>
        <w:rPr/>
        <w:br/>
      </w:r>
      <w:r>
        <w:rPr/>
        <w:t>特殊裝幀的書中書，內含五首童詩〈大發現〉、〈想做的事〉、〈量身高〉、〈全新的一天〉、〈生日〉，像是打開日記一般，寫下長大的祕密心事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一個關於生日的驚喜</w:t>
      </w:r>
      <w:r>
        <w:rPr/>
        <w:br/>
      </w:r>
      <w:r>
        <w:rPr/>
        <w:t>不停問著「幾歲呢」的孩子，是不是正在偷偷期待著自己的生日呢？翻到最後一頁，一定會覺得又驚又喜！您身邊也有快要過生日的孩子嗎？請遞上這本書吧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反覆的句子、多元的視角</w:t>
      </w:r>
      <w:r>
        <w:rPr/>
        <w:br/>
      </w:r>
      <w:r>
        <w:rPr/>
        <w:t>書中用同樣的句子反覆提問，並且不斷疊加、變化視角，就像是一連串的思考遊戲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同一個概念的反覆提問，疊加層次，並練習具體與抽象的觀念</w:t>
      </w:r>
      <w:r>
        <w:rPr/>
        <w:br/>
      </w:r>
      <w:r>
        <w:rPr/>
        <w:t>文字用不同的句法不斷問同一個問題，「幾歲」不只是一個具體的數字，還能加入更多抽象的概念，例如「溫柔的媽媽幾歲，生氣的媽媽會變成幾歲」、「小時候的阿嬤幾歲」這類關於時間、以及相對概念的思考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適合共讀與討論</w:t>
      </w:r>
      <w:r>
        <w:rPr/>
        <w:br/>
      </w:r>
      <w:r>
        <w:rPr/>
        <w:t>一本讓孩子想要讀好幾次的書，引起親子的對話，也適合課堂團體討論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ascii="Arial" w:hAnsi="Arial" w:eastAsia="新細明體;PMingLiU" w:cs="Arial"/>
          <w:b/>
          <w:b/>
          <w:color w:val="232323"/>
          <w:sz w:val="20"/>
          <w:szCs w:val="20"/>
          <w:shd w:fill="FFFFFF" w:val="clear"/>
          <w:lang w:eastAsia="zh-TW"/>
        </w:rPr>
      </w:pPr>
      <w:r>
        <w:rPr>
          <w:rFonts w:eastAsia="新細明體;PMingLiU" w:cs="Arial" w:ascii="Arial" w:hAnsi="Arial"/>
          <w:b/>
          <w:color w:val="232323"/>
          <w:sz w:val="20"/>
          <w:szCs w:val="20"/>
          <w:shd w:fill="FFFFFF" w:val="clear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ascii="Arial" w:hAnsi="Arial" w:cs="Arial"/>
          <w:b/>
          <w:color w:val="232323"/>
          <w:sz w:val="20"/>
          <w:szCs w:val="20"/>
          <w:shd w:fill="FFFFFF" w:val="clear"/>
        </w:rPr>
        <w:t>夏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熱愛寫作與生活，育有兩子。因為孩子太愛問問題，所以在持續創作熱愛的文字外，開始童詩寫作，一面記錄孩子的成長，一面用詩來回應孩子的提問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著有詩集《德布希小姐》、《小女兒》、《鬧彆扭》。小說《末日前的啤酒》、《狗說》、《煮海》、《一千年動物園》。散文集《來日方糖》、《小物會》、《傍晚五點十五分》。編選童詩選集《小孩遇見詩──想和你一起曬太陽》、《小孩遇見詩──五個媽媽》，個人童詩集《有禮貌的鬼》、《一隻貓會有多少問題》。編選《沉舟記—消逝的字典》、《一五一時》詩選集、《氣味詩》詩選集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6-12T07:48:00Z</dcterms:modified>
  <cp:revision>3</cp:revision>
  <dc:subject/>
  <dc:title>新 书 推 荐</dc:title>
</cp:coreProperties>
</file>