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318770</wp:posOffset>
            </wp:positionV>
            <wp:extent cx="1613535" cy="206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阿祖的日子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 Zu De Ri Zi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富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Fu M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9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楊富閔 </w:t>
      </w:r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✕</w:t>
      </w:r>
      <w:r>
        <w:rPr/>
        <w:t>周見信</w:t>
      </w:r>
    </w:p>
    <w:p>
      <w:pPr>
        <w:pStyle w:val="Normal"/>
        <w:rPr/>
      </w:pPr>
      <w:r>
        <w:rPr/>
        <w:t>在《</w:t>
      </w:r>
      <w:r>
        <w:rPr/>
        <w:t>機車媽媽</w:t>
      </w:r>
      <w:r>
        <w:rPr/>
        <w:t>》</w:t>
      </w:r>
      <w:r>
        <w:rPr/>
        <w:t>之後，再度</w:t>
      </w:r>
      <w:r>
        <w:rPr/>
        <w:t>攜手合作</w:t>
      </w:r>
    </w:p>
    <w:p>
      <w:pPr>
        <w:pStyle w:val="Normal"/>
        <w:rPr/>
      </w:pPr>
      <w:r>
        <w:rPr/>
        <w:t>打造</w:t>
      </w:r>
      <w:r>
        <w:rPr/>
        <w:t>笑淚交織的祖孫多重宇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認識阿祖的時候，她已經一百歲了。</w:t>
      </w:r>
    </w:p>
    <w:p>
      <w:pPr>
        <w:pStyle w:val="Normal"/>
        <w:rPr/>
      </w:pPr>
      <w:r>
        <w:rPr/>
        <w:t>阿祖家的壁櫥、樓梯、角落，堆疊許多日曆紙、月曆紙，從來沒有開過。</w:t>
      </w:r>
    </w:p>
    <w:p>
      <w:pPr>
        <w:pStyle w:val="Normal"/>
        <w:rPr/>
      </w:pPr>
      <w:r>
        <w:rPr/>
        <w:t>它們加起來的時間，幾乎跟阿祖的一生一樣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祖常說：「上好睏睏欸就來死。」</w:t>
      </w:r>
    </w:p>
    <w:p>
      <w:pPr>
        <w:pStyle w:val="Normal"/>
        <w:rPr/>
      </w:pPr>
      <w:r>
        <w:rPr/>
        <w:t>也時常問我：「阿閔，你看我還可以活多久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怕阿祖死掉，更怕阿祖在只有我一個人顧厝的時候死掉。</w:t>
      </w:r>
    </w:p>
    <w:p>
      <w:pPr>
        <w:pStyle w:val="Normal"/>
        <w:rPr/>
      </w:pPr>
      <w:r>
        <w:rPr/>
        <w:t>但如果阿祖一直沒死掉的話，那就太恐怖了。</w:t>
      </w:r>
    </w:p>
    <w:p>
      <w:pPr>
        <w:pStyle w:val="Normal"/>
        <w:rPr/>
      </w:pPr>
      <w:r>
        <w:rPr/>
        <w:t>我好想知道，一個百歲人瑞，長長的一生到底是怎麼一回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文學研究所博士。出版小說《花甲男孩》、《故事書》、《賀新郎：楊富閔自選集》與《合境平安》。作品曾改編為電視劇、電影、漫畫、繪本、歌劇、兒童劇與有聲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3T01:48:00Z</dcterms:modified>
  <cp:revision>4</cp:revision>
  <dc:subject/>
  <dc:title>新 书 推 荐</dc:title>
</cp:coreProperties>
</file>