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935</wp:posOffset>
            </wp:positionH>
            <wp:positionV relativeFrom="paragraph">
              <wp:posOffset>311150</wp:posOffset>
            </wp:positionV>
            <wp:extent cx="1233170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千島傳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首都島的旅人之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an Dao Chuan Shuo 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若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Ruo X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小麥田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5/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滿載神祕傳說、壯闊冒險的世界</w:t>
      </w:r>
      <w:r>
        <w:rPr/>
        <w:br/>
      </w:r>
      <w:r>
        <w:rPr/>
        <w:t>全新的海洋神話即將展開！</w:t>
      </w:r>
      <w:r>
        <w:rPr/>
        <w:br/>
        <w:br/>
      </w:r>
      <w:r>
        <w:rPr/>
        <w:t>唯一具有人類身分的女孩即將展開冒險之旅。</w:t>
      </w:r>
      <w:r>
        <w:rPr/>
        <w:br/>
      </w:r>
      <w:r>
        <w:rPr/>
        <w:t>遍布在大海上的成千島嶼，究竟隱藏了什麼祕密？</w:t>
      </w:r>
      <w:r>
        <w:rPr/>
        <w:br/>
        <w:br/>
      </w:r>
      <w:r>
        <w:rPr/>
        <w:t>九歌現代少兒文學獎、牧笛獎得主鄭若珣作品Ｘ插畫家曹一竹精采插圖</w:t>
      </w:r>
      <w:r>
        <w:rPr/>
        <w:br/>
      </w:r>
      <w:r>
        <w:rPr/>
        <w:t>打造全新閱讀視野！ </w:t>
      </w:r>
      <w:r>
        <w:rPr/>
        <w:br/>
        <w:br/>
      </w:r>
      <w:r>
        <w:rPr/>
        <w:t>嗚嗚嗚──</w:t>
      </w:r>
      <w:r>
        <w:rPr/>
        <w:br/>
      </w:r>
      <w:r>
        <w:rPr/>
        <w:t>以為只有傳說中才會出現的「鬼船」，竟然出現在港口，</w:t>
      </w:r>
      <w:r>
        <w:rPr/>
        <w:br/>
      </w:r>
      <w:r>
        <w:rPr/>
        <w:t>港灣碼頭的警報聲立刻響起！</w:t>
      </w:r>
      <w:r>
        <w:rPr/>
        <w:br/>
      </w:r>
      <w:r>
        <w:rPr/>
        <w:t>它不但擋住了其他船隻的出入口，也沒人能上船靠近，</w:t>
      </w:r>
      <w:r>
        <w:rPr/>
        <w:br/>
      </w:r>
      <w:r>
        <w:rPr/>
        <w:t>同時，船首的雕像竟然傳出了哭泣聲……</w:t>
      </w:r>
      <w:r>
        <w:rPr/>
        <w:br/>
        <w:br/>
      </w:r>
      <w:r>
        <w:rPr/>
        <w:t>首都島擁有島國最大的轉運港口，還有藏書最為豐富的「大圖書館」，以及專門教授航行知識的「揚帆學院」。</w:t>
      </w:r>
      <w:r>
        <w:rPr/>
        <w:br/>
        <w:br/>
      </w:r>
      <w:r>
        <w:rPr/>
        <w:t>唯一具有人類身分的緹絲，最大的夢想就是要成為船長。她努力通過帆船駕訓課的測驗，想要擁有一艘自己的船，好親眼去確認那些航海故事是不是真的。</w:t>
      </w:r>
      <w:r>
        <w:rPr/>
        <w:br/>
        <w:br/>
      </w:r>
      <w:r>
        <w:rPr/>
        <w:t>不過，在她實現夢想之前，這裡竟然出現了一艘傳說中的「鬼船」，船首雕像悲傷的哭泣著，它究竟帶著什麼祕密呢？</w:t>
      </w:r>
      <w:r>
        <w:rPr/>
        <w:br/>
        <w:br/>
      </w:r>
      <w:r>
        <w:rPr/>
        <w:t>緹絲如何和照顧她的「熊媽」、祝禱師解開鬼船的祕密？至於屬於她自己的船隻「旅人之光」何時能出發呢？一場滿載奇幻想像、神祕傳說及壯闊冒險的世界即將展開！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推薦好評</w:t>
      </w:r>
      <w:r>
        <w:rPr/>
        <w:br/>
      </w:r>
      <w:r>
        <w:rPr/>
        <w:t>主角擁有理解與包容的心胸，為海洋冒險小說注入新意，也使得緹絲的冒險更接近成長與發現之旅。——林玫伶（作家）</w:t>
      </w:r>
    </w:p>
    <w:p>
      <w:pPr>
        <w:pStyle w:val="Normal"/>
        <w:rPr/>
      </w:pPr>
      <w:r>
        <w:rPr/>
        <w:br/>
      </w:r>
      <w:r>
        <w:rPr/>
        <w:t>「千島傳說」系列是以宏大的世界觀、深刻的議題探討與細膩的人物刻畫，為讀者開啟了一場充滿冒險、智慧與人性省思的航海之旅。——游珮芸（臺東大學兒童文學所教授）</w:t>
      </w:r>
      <w:r>
        <w:rPr/>
        <w:br/>
        <w:br/>
      </w:r>
      <w:r>
        <w:rPr/>
        <w:t>「要有一顆充滿真愛的心，願意親吻死亡的臉……」這句祝禱師的叮嚀，也喚醒我們的好奇——在那個遙遠的大航海時代，小主角緹絲發現了「船首」的文化，藉由祝禱師的儀式，再加上水手們的船歌，讓岸邊遭遇海難的船才終得安息。</w:t>
      </w:r>
      <w:r>
        <w:rPr/>
        <w:br/>
      </w:r>
      <w:r>
        <w:rPr/>
        <w:t>這些故事中，交織有趣的奇幻世界，我們可以躍進千島傳說，你會感受到海的風味、海洋文化的新奇，在船首神祇的護佑下，跟著緹絲一起乘風破浪，航向未知的新世界！——傅宓慧（閱推教師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鄭若珣</w:t>
      </w:r>
      <w:r>
        <w:rPr/>
        <w:br/>
      </w:r>
      <w:r>
        <w:rPr/>
        <w:t>畢業於臺東大學兒童文學研究所，現為圖文創作者。曾獲九歌現代少兒文學獎首獎、《國語日報》牧笛獎、新航文學獎、屏東文學獎。目前持續小說、童話與繪本創作，並於《國語日報》發表故事、撰寫兒童文學專欄、深度書評。多次入選好書大家讀、中小學生讀物選介，並獲選國際書展推薦展書。繪本作品有國立臺灣文學館《老皮箱歲歲念：眷村拾光》、《娃娃博物館奇案筆記》、《阿公與我》等；小說作品有《剪紙少女翩翩》、《臺陽妖異誌一、二》；童話作品有《狐狸私塾》系列。</w:t>
      </w:r>
      <w:r>
        <w:rPr/>
        <w:t>FB</w:t>
      </w:r>
      <w:r>
        <w:rPr/>
        <w:t>專頁：晝書／夜畫。寫日東藏。</w:t>
      </w:r>
      <w:r>
        <w:rPr/>
        <w:br/>
        <w:br/>
      </w:r>
      <w:r>
        <w:rPr>
          <w:b/>
        </w:rPr>
        <w:t>繪者簡介</w:t>
      </w:r>
      <w:r>
        <w:rPr/>
        <w:br/>
      </w:r>
      <w:r>
        <w:rPr>
          <w:b/>
        </w:rPr>
        <w:t>曹一竹</w:t>
      </w:r>
      <w:r>
        <w:rPr/>
        <w:br/>
      </w:r>
      <w:r>
        <w:rPr/>
        <w:t>大學時主修泥塑，畢業後做過分鏡師、電影美術，熱中研究韓國文化，是個興趣廣泛的畫家及譯者。覺得藝術創作是將生活裡無法言喻的情感捕捉下來的一種能力，所以要做出好的創作，首先要把生活過好。作品曾入選韓國南怡島插畫獎、</w:t>
      </w:r>
      <w:r>
        <w:rPr/>
        <w:t>WIA</w:t>
      </w:r>
      <w:r>
        <w:rPr/>
        <w:t>世界插畫獎，繪有《醜小芽兒》、《娃娃博物館奇案筆記》等繪本作品，以及《怪俠空古力》系列圖文書，經營</w:t>
      </w:r>
      <w:r>
        <w:rPr/>
        <w:t>FB</w:t>
      </w:r>
      <w:r>
        <w:rPr/>
        <w:t>：一竹的繪本手帳，以創作及翻譯的角度，介紹喜愛的繪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揚帆學院的教室</w:t>
      </w:r>
      <w:r>
        <w:rPr/>
        <w:br/>
      </w:r>
      <w:r>
        <w:rPr/>
        <w:t>二 </w:t>
      </w:r>
      <w:r>
        <w:rPr>
          <w:rFonts w:eastAsia="Times New Roman"/>
        </w:rPr>
        <w:t xml:space="preserve"> </w:t>
      </w:r>
      <w:r>
        <w:rPr/>
        <w:t>好海味和水手們</w:t>
      </w:r>
      <w:r>
        <w:rPr/>
        <w:br/>
      </w:r>
      <w:r>
        <w:rPr/>
        <w:t>三 </w:t>
      </w:r>
      <w:r>
        <w:rPr>
          <w:rFonts w:eastAsia="Times New Roman"/>
        </w:rPr>
        <w:t xml:space="preserve"> </w:t>
      </w:r>
      <w:r>
        <w:rPr/>
        <w:t>月光海修船廠</w:t>
      </w:r>
      <w:r>
        <w:rPr/>
        <w:br/>
      </w:r>
      <w:r>
        <w:rPr/>
        <w:t>四 </w:t>
      </w:r>
      <w:r>
        <w:rPr>
          <w:rFonts w:eastAsia="Times New Roman"/>
        </w:rPr>
        <w:t xml:space="preserve"> </w:t>
      </w:r>
      <w:r>
        <w:rPr/>
        <w:t>謎般的黑船</w:t>
      </w:r>
      <w:r>
        <w:rPr/>
        <w:br/>
      </w:r>
      <w:r>
        <w:rPr/>
        <w:t>五 </w:t>
      </w:r>
      <w:r>
        <w:rPr>
          <w:rFonts w:eastAsia="Times New Roman"/>
        </w:rPr>
        <w:t xml:space="preserve"> </w:t>
      </w:r>
      <w:r>
        <w:rPr/>
        <w:t>暴風危機</w:t>
      </w:r>
      <w:r>
        <w:rPr/>
        <w:br/>
      </w:r>
      <w:r>
        <w:rPr/>
        <w:t>六 </w:t>
      </w:r>
      <w:r>
        <w:rPr>
          <w:rFonts w:eastAsia="Times New Roman"/>
        </w:rPr>
        <w:t xml:space="preserve"> </w:t>
      </w:r>
      <w:r>
        <w:rPr/>
        <w:t>等待啟航</w:t>
      </w:r>
      <w:r>
        <w:rPr/>
        <w:br/>
      </w:r>
      <w:r>
        <w:rPr/>
        <w:t>島國知識小補帖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6:29:00Z</dcterms:modified>
  <cp:revision>3</cp:revision>
  <dc:subject/>
  <dc:title>新 书 推 荐</dc:title>
</cp:coreProperties>
</file>