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765</wp:posOffset>
            </wp:positionH>
            <wp:positionV relativeFrom="paragraph">
              <wp:posOffset>334010</wp:posOffset>
            </wp:positionV>
            <wp:extent cx="1196340" cy="171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超感少年出任務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王宇清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小麥田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3/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出了什麼意外？奇怪的聲音到底從哪裡來？</w:t>
      </w:r>
      <w:r>
        <w:rPr/>
        <w:br/>
      </w:r>
      <w:r>
        <w:rPr/>
        <w:t>沒人在意的小事，少年調查隊的大任務！</w:t>
      </w:r>
      <w:r>
        <w:rPr/>
        <w:br/>
      </w:r>
      <w:r>
        <w:rPr/>
        <w:t>讓我們主動出擊，這次用自己的力量來翻轉！</w:t>
      </w:r>
      <w:r>
        <w:rPr/>
        <w:br/>
        <w:br/>
      </w:r>
      <w:r>
        <w:rPr/>
        <w:t>那名男子看起來和平常不一樣；</w:t>
      </w:r>
      <w:r>
        <w:rPr/>
        <w:br/>
      </w:r>
      <w:r>
        <w:rPr/>
        <w:t>偏僻鐵皮屋的阿公好像很久沒出現了；</w:t>
      </w:r>
      <w:r>
        <w:rPr/>
        <w:br/>
      </w:r>
      <w:r>
        <w:rPr/>
        <w:t>在家自學的同學一出現時，好像總伴隨著一隻烏鴉</w:t>
      </w:r>
      <w:r>
        <w:rPr/>
        <w:t>......</w:t>
        <w:br/>
        <w:br/>
      </w:r>
      <w:r>
        <w:rPr/>
        <w:t>三個神祕案件，三名勇於調查的偵探，竟然翻轉了平靜的生活……</w:t>
      </w:r>
      <w:r>
        <w:rPr/>
        <w:t>.</w:t>
        <w:br/>
        <w:br/>
      </w:r>
      <w:r>
        <w:rPr/>
        <w:t>樓上傳來了奇怪而尖銳的聲響，像是在切割金屬，又夾雜敲擊聲，幾乎每天都會聽到；還有那個穿著白</w:t>
      </w:r>
      <w:r>
        <w:rPr/>
        <w:t>T</w:t>
      </w:r>
      <w:r>
        <w:rPr/>
        <w:t>黑褲子、臉色蒼白的男人就在我們家這棟樓，住在這裡真的安全嗎……</w:t>
      </w:r>
      <w:r>
        <w:rPr/>
        <w:br/>
        <w:br/>
      </w:r>
      <w:r>
        <w:rPr/>
        <w:t>「痾……啊……啊……」黑漆漆的鐵皮屋一直傳出這樣的聲音，大人都叫我們別靠近那個怪阿公的家。到底發生了什麼事？膽小的阿毛不敢去，大仔和我決定親自前往調查！</w:t>
      </w:r>
      <w:r>
        <w:rPr/>
        <w:br/>
        <w:br/>
      </w:r>
      <w:r>
        <w:rPr/>
        <w:t>聽說學校廁所門會「喀喀喀」的劇烈晃動起來，敲了門無人回應，卻發出了女孩嗚嗚的哭聲……一向愛在廁所放空獨處的我，現在廁所鬧鬼了，搞得我心裡直發毛，連放鬆的地方都沒有了……真的像他們說的，有人下了詛咒嗎？</w:t>
      </w:r>
      <w:r>
        <w:rPr/>
        <w:br/>
        <w:br/>
      </w:r>
      <w:r>
        <w:rPr/>
        <w:t>榮獲九歌現代少兒文學獎、好書大家讀等多項大獎的作家王宇清挖掘少年內心事，在蒼白的青春時期，他們雖然不懂事，卻懂得勇敢，會感到害怕但樂於付出，本書〈幽寓〉有懸疑元素，收錄原載於《動物星球偵探事件簿》的〈鬼聲〉、〈怨靈〉，並增補改寫，輔以插畫名家達姆全新篇章頁插畫，呈現少年少女面對疑懼的勇敢行動、守護他人的善良之舉，既親身實踐了夢想，也展現了青春自主掌握的恢弘力量。</w:t>
      </w:r>
    </w:p>
    <w:p>
      <w:pPr>
        <w:pStyle w:val="Normal"/>
        <w:rPr>
          <w:rFonts w:ascii="Arial" w:hAnsi="Arial" w:eastAsia="新細明體;PMingLiU" w:cs="Arial"/>
          <w:color w:val="232323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新細明體;PMingLiU" w:cs="Arial"/>
          <w:color w:val="232323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王宇清</w:t>
      </w:r>
    </w:p>
    <w:p>
      <w:pPr>
        <w:pStyle w:val="Normal"/>
        <w:rPr/>
      </w:pPr>
      <w:r>
        <w:rPr/>
        <w:t>本體是一隻毛病多多的妖怪，試著透過為孩子寫故事，進化成更好的存在。除了寫故事之外，最喜歡收集把玩樂器，發出旁人覺得吵鬧，卻自認美麗的聲音。</w:t>
      </w:r>
      <w:r>
        <w:rPr/>
        <w:br/>
        <w:br/>
      </w:r>
      <w:r>
        <w:rPr/>
        <w:t>曾獲九歌年度童話獎，國語日報牧笛獎、九歌少兒文學獎、好書大家讀年度最佳讀物獎等。代表作品為《妖怪新聞社》系列、《荒島食驗家》系列、《彩虹谷的雲怪獸》系列、《什麼都沒有雜貨店》、《小吃貨辦案》等。其餘作品散見《小行星》幼兒誌、《未來少年》、《未來兒童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幽寓</w:t>
      </w:r>
      <w:r>
        <w:rPr/>
        <w:br/>
      </w:r>
      <w:r>
        <w:rPr/>
        <w:t>鬼聲</w:t>
      </w:r>
      <w:r>
        <w:rPr/>
        <w:br/>
      </w:r>
      <w:r>
        <w:rPr/>
        <w:t>怨靈</w:t>
      </w:r>
      <w:r>
        <w:rPr/>
        <w:br/>
      </w:r>
      <w:r>
        <w:rPr/>
        <w:t>作者的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28:00Z</dcterms:created>
  <dc:creator>Image</dc:creator>
  <dc:description/>
  <dc:language>en-US</dc:language>
  <cp:lastModifiedBy>Dony</cp:lastModifiedBy>
  <cp:lastPrinted>2009-06-25T14:58:00Z</cp:lastPrinted>
  <dcterms:modified xsi:type="dcterms:W3CDTF">2025-05-29T01:28:00Z</dcterms:modified>
  <cp:revision>2</cp:revision>
  <dc:subject/>
  <dc:title>新 书 推 荐</dc:title>
</cp:coreProperties>
</file>