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318770</wp:posOffset>
            </wp:positionV>
            <wp:extent cx="1572895" cy="157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阿堤離家出走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A Ti Li Jia Chu Z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真美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Zhen M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8/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最懂兒童的繪本專家林真美，首部原創故事繪本。</w:t>
      </w:r>
      <w:r>
        <w:rPr/>
        <w:br/>
      </w:r>
      <w:r>
        <w:rPr/>
        <w:t>攜手藝術家蘇雅純，在親子的情緒交鋒中，找到「回家」的方法。</w:t>
      </w:r>
      <w:r>
        <w:rPr/>
        <w:br/>
        <w:br/>
      </w:r>
      <w:r>
        <w:rPr/>
        <w:t>不公平、不被理解，委屈沒人懂！</w:t>
      </w:r>
      <w:r>
        <w:rPr/>
        <w:br/>
      </w:r>
      <w:r>
        <w:rPr/>
        <w:t>面對憤怒的孩子、困頓難解的親子關係，家長又該怎麼辦？</w:t>
      </w:r>
    </w:p>
    <w:p>
      <w:pPr>
        <w:pStyle w:val="Normal"/>
        <w:rPr/>
      </w:pPr>
      <w:r>
        <w:rPr/>
        <w:br/>
      </w:r>
      <w:r>
        <w:rPr/>
        <w:t>阿堤好生氣、好生氣。</w:t>
      </w:r>
      <w:r>
        <w:rPr/>
        <w:br/>
      </w:r>
      <w:r>
        <w:rPr/>
        <w:t>下午畫畫的時候弟弟打翻他的顏料，媽媽卻說他不該欺負弟弟。</w:t>
      </w:r>
      <w:r>
        <w:rPr/>
        <w:br/>
      </w:r>
      <w:r>
        <w:rPr/>
        <w:t>晚上他想幫媽媽的忙，卻越幫越忙……</w:t>
      </w:r>
      <w:r>
        <w:rPr/>
        <w:br/>
      </w:r>
      <w:r>
        <w:rPr/>
        <w:t>媽媽氣炸了，一邊收拾，一邊罵個不停，還對他大吼。</w:t>
      </w:r>
      <w:r>
        <w:rPr/>
        <w:br/>
      </w:r>
      <w:r>
        <w:rPr/>
        <w:t>睡前他想著一天發生的事，越想越難過，他決定明天要離家出走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與最多孩子相處過的繪本專家林真美的第一本原創繪本創作。</w:t>
      </w:r>
      <w:r>
        <w:rPr/>
        <w:br/>
      </w:r>
      <w:r>
        <w:rPr/>
        <w:t>《阿提離家出走》用一個輕巧的故事，一段對話的歷程，演示了一個精采的親子日常小劇場，相信大人小孩讀來都能很有共鳴，或許也是一個開啟親子對話的契機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學習與自己的情緒相處，是孩子成長的重要能力。</w:t>
      </w:r>
      <w:r>
        <w:rPr/>
        <w:br/>
      </w:r>
      <w:r>
        <w:rPr/>
        <w:t>故事中的阿提，因種種大人看起來非常小的事情，而憤怒不已。經過一夜，他還是沒辦法消化自己心中的委屈與憤怒，他還是決定要離家出走。這個在心中變得好大好大的情緒怪獸，到底要如何才會消失呢？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陪伴孩子走過情緒風暴，理解情緒背後的原因。</w:t>
      </w:r>
      <w:r>
        <w:rPr/>
        <w:br/>
      </w:r>
      <w:r>
        <w:rPr/>
        <w:t>生活中常見家長因心急大吼孩子，然而「教養」既不是嚴厲，也不是放任。理解孩子的情緒背後真正的原因，才能獲得解方。故事中的父母沒有急著安撫，遠遠「陪伴」著阿提，走過這段與自己內心的情緒怪獸交手的歷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林真美</w:t>
      </w:r>
      <w:r>
        <w:rPr/>
        <w:br/>
      </w:r>
      <w:r>
        <w:rPr/>
        <w:t>中央大學中文系畢業。日本御茶之水女子大學兒童學碩士。數十年來，以「兒童」為關鍵字，推動親子共讀及繪本閱讀多年，為「小大讀書會」之發起人，策劃【大手牽小手】等系列，譯介繪本無數。</w:t>
      </w:r>
      <w:r>
        <w:rPr/>
        <w:br/>
        <w:br/>
      </w:r>
      <w:r>
        <w:rPr/>
        <w:t>著有《繪本之眼》（親子天下）、《有年輪的繪本》（遠流）、《我是小孩，我有話要說》（玉山社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9-03T01:28:00Z</dcterms:modified>
  <cp:revision>3</cp:revision>
  <dc:subject/>
  <dc:title>新 书 推 荐</dc:title>
</cp:coreProperties>
</file>