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0625</wp:posOffset>
            </wp:positionH>
            <wp:positionV relativeFrom="paragraph">
              <wp:posOffset>146685</wp:posOffset>
            </wp:positionV>
            <wp:extent cx="1581150" cy="2146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D0D0D"/>
          <w:spacing w:val="0"/>
          <w:sz w:val="21"/>
          <w:szCs w:val="21"/>
          <w:shd w:fill="FFFFFF" w:val="clear"/>
        </w:rPr>
        <w:t>30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D0D0D"/>
          <w:spacing w:val="0"/>
          <w:sz w:val="21"/>
          <w:szCs w:val="21"/>
          <w:shd w:fill="FFFFFF" w:val="clear"/>
        </w:rPr>
        <w:t>天抗炎焕新</w:t>
      </w:r>
      <w:r>
        <w:rPr>
          <w:b/>
          <w:bCs/>
          <w:color w:val="000000"/>
          <w:szCs w:val="21"/>
        </w:rPr>
        <w:t>：激活免疫自愈力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THE 30-DAY INFLAMMATORY RESET</w:t>
      </w:r>
      <w:r>
        <w:rPr>
          <w:b/>
          <w:bCs/>
          <w:color w:val="000000"/>
          <w:szCs w:val="21"/>
          <w:lang w:val="en-US" w:eastAsia="zh-CN"/>
        </w:rPr>
        <w:t>: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i/>
          <w:iCs/>
          <w:color w:val="000000"/>
          <w:szCs w:val="21"/>
        </w:rPr>
        <w:t>A Complete Guide to Healing Your Immune Syste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r. Josh Redd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Simon Element/S&amp;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InkWell/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272</w:t>
      </w:r>
      <w:r>
        <w:rPr>
          <w:b/>
          <w:bCs/>
          <w:color w:val="000000"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 xml:space="preserve">Best Sellers Rank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#9 in Parkinson's Disea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#19 in Thyroid Condi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#51 in Immune Systems (Books)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份基于科学的实用指南，通过饮食、生活方式的改变以及环境的调整来识别并消除隐藏的炎症——慢性健康问题的根源，让您在短短三十天内重获精力、清晰的思维和活力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从糖尿病到心血管疾病，从不孕不育到阿尔茨海默病，慢性炎症是无数病症背后未被诊断出的流行病。在自己的八家诊所里，</w:t>
      </w:r>
      <w:r>
        <w:rPr>
          <w:color w:val="000000"/>
          <w:szCs w:val="21"/>
        </w:rPr>
        <w:t>乔希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雷德（</w:t>
      </w:r>
      <w:r>
        <w:rPr>
          <w:color w:val="000000"/>
          <w:szCs w:val="21"/>
        </w:rPr>
        <w:t>Josh Redd</w:t>
      </w:r>
      <w:r>
        <w:rPr>
          <w:color w:val="000000"/>
          <w:szCs w:val="21"/>
        </w:rPr>
        <w:t>）</w:t>
      </w:r>
      <w:r>
        <w:rPr>
          <w:color w:val="000000"/>
        </w:rPr>
        <w:t>医生多年来一直在寻找减少炎症的最佳方案，如今，他多年研究的成果便是《</w:t>
      </w:r>
      <w:r>
        <w:rPr>
          <w:color w:val="000000"/>
        </w:rPr>
        <w:t>30</w:t>
      </w:r>
      <w:r>
        <w:rPr>
          <w:color w:val="000000"/>
        </w:rPr>
        <w:t>天抗炎</w:t>
      </w:r>
      <w:r>
        <w:rPr>
          <w:color w:val="000000"/>
          <w:lang w:val="en-US" w:eastAsia="zh-CN"/>
        </w:rPr>
        <w:t>焕新</w:t>
      </w:r>
      <w:r>
        <w:rPr>
          <w:color w:val="000000"/>
        </w:rPr>
        <w:t>》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这本全面且实用的指南提供了：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个读者可立即开始执行的为期</w:t>
      </w:r>
      <w:r>
        <w:rPr>
          <w:color w:val="000000"/>
        </w:rPr>
        <w:t>30</w:t>
      </w:r>
      <w:r>
        <w:rPr>
          <w:color w:val="000000"/>
        </w:rPr>
        <w:t>天的综合计划，包括活动、练习、自我护理疗法、治疗以及重新审视饮食以促进康复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九十四道美味的抗炎食谱，涵盖早餐、饮品和奶昔、零食、主菜等，使该计划更具可持续性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套系统的方法来识别和应对个人的炎症诱因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对炎症如何影响不同身体系统的清晰解释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无论是应对持续的健康问题，寻求减肥，还是仅仅想要预防未来可能出现的问题，《</w:t>
      </w:r>
      <w:r>
        <w:rPr>
          <w:color w:val="000000"/>
        </w:rPr>
        <w:t>30</w:t>
      </w:r>
      <w:r>
        <w:rPr>
          <w:color w:val="000000"/>
        </w:rPr>
        <w:t>天抗炎</w:t>
      </w:r>
      <w:r>
        <w:rPr>
          <w:color w:val="000000"/>
          <w:lang w:val="en-US" w:eastAsia="zh-CN"/>
        </w:rPr>
        <w:t>焕新</w:t>
      </w:r>
      <w:r>
        <w:rPr>
          <w:color w:val="000000"/>
        </w:rPr>
        <w:t>》都是一本实用且具有变革性的书籍，能帮助您实现更健康、更长寿和更全面的幸福生活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/>
      </w:pPr>
      <w:r>
        <w:rPr>
          <w:b/>
          <w:bCs/>
          <w:color w:val="000000"/>
          <w:szCs w:val="21"/>
        </w:rPr>
        <w:t>乔希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雷德博士（</w:t>
      </w:r>
      <w:r>
        <w:rPr>
          <w:b/>
          <w:bCs/>
          <w:color w:val="000000"/>
          <w:szCs w:val="21"/>
        </w:rPr>
        <w:t>Dr. Josh Redd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RedRiver </w:t>
      </w:r>
      <w:r>
        <w:rPr>
          <w:color w:val="000000"/>
          <w:szCs w:val="21"/>
        </w:rPr>
        <w:t>健康与保健中心的创始人，这是美国最大的功能医学诊所之一，在犹他州、亚利桑那州、新墨西哥州、内华达州和爱达荷州设有八个诊所。雷德博士在医疗保健领域接受了总计十二年的研究生教育，包括自然疗法医学培训、人类营养与功能医学硕士学位以及约翰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霍普金斯大学的公共卫生硕士学位。雷德博士在再生医学和干细胞疗法方面接受了广泛的培训，专注于利用先进的影像引导技术进行关节注射，以精准地将再生疗法应用于脊柱和椎间盘等复杂区域。他的方法将前沿技术与功能医学基础相结合，以支持长期的最佳治疗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10-10T01:44:57Z</dcterms:modified>
  <cp:revision>1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